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униципального района «Сыктывд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дская основная общеобразовательная шко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Согласовано»                                                                         «Утвержда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 гуманитарного цикла                                                       Директор МБОУ «Слудская ООШ»                                                                                                                                    </w:t>
      </w:r>
    </w:p>
    <w:p>
      <w:pPr>
        <w:pStyle w:val="Normal"/>
        <w:spacing w:lineRule="auto" w:line="240" w:before="0" w:after="0"/>
        <w:jc w:val="both"/>
        <w:rPr/>
      </w:pPr>
      <w:r>
        <w:rPr>
          <w:rFonts w:cs="Times New Roman" w:ascii="Times New Roman" w:hAnsi="Times New Roman"/>
          <w:sz w:val="24"/>
          <w:szCs w:val="24"/>
        </w:rPr>
        <w:t>____________________________                                           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spacing w:lineRule="auto" w:line="240" w:before="0" w:after="0"/>
        <w:jc w:val="center"/>
        <w:rPr/>
      </w:pPr>
      <w:r>
        <w:rPr>
          <w:rFonts w:cs="Times New Roman" w:ascii="Times New Roman" w:hAnsi="Times New Roman"/>
          <w:b/>
          <w:sz w:val="32"/>
          <w:szCs w:val="32"/>
        </w:rPr>
        <w:t>по учебному предмету коми язы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баз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бразования: основное обще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5 лет</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ставлена на основе программы:</w:t>
      </w:r>
      <w:r>
        <w:rPr>
          <w:rFonts w:cs="Times New Roman" w:ascii="Times New Roman" w:hAnsi="Times New Roman"/>
          <w:b/>
          <w:sz w:val="24"/>
          <w:szCs w:val="24"/>
        </w:rPr>
        <w:t xml:space="preserve"> «Коми язык как государственный: </w:t>
      </w:r>
      <w:r>
        <w:rPr>
          <w:rFonts w:cs="Times New Roman" w:ascii="Times New Roman" w:hAnsi="Times New Roman"/>
          <w:sz w:val="24"/>
          <w:szCs w:val="24"/>
        </w:rPr>
        <w:t xml:space="preserve">Программно-методический сборник. 5-9 классы». Сост. Г.И. Ватаманова, Ж.Г. Сизева, Е.Н. Ярошенко. – Сыктывкар, 2007.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Журавлёва Л.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Слудка 2014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зработана на основе программы «Коми язык как государственный: Программно-методический сборник. 5-9 классы» (Г.И. Ватаманова, Ж.Г. Сизева, Е.Н. Ярошенко – Сыктывкар, 2007).</w:t>
      </w:r>
    </w:p>
    <w:p>
      <w:pPr>
        <w:pStyle w:val="Normal"/>
        <w:spacing w:lineRule="auto" w:line="240" w:before="0" w:after="0"/>
        <w:ind w:right="-14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технологий) способствуют  совершенствованию филологической подготовки учащихся. Все это повышает статус предмета «Коми  язык» как общеобразовательной учебной дисциплины.</w:t>
      </w:r>
    </w:p>
    <w:p>
      <w:pPr>
        <w:pStyle w:val="Normal"/>
        <w:spacing w:lineRule="auto" w:line="240" w:before="0" w:after="0"/>
        <w:ind w:right="-14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назначение коми языка состоит в формировании  коммуникативной компетенции, т.е. способности и готовности осуществлять  межличностное и межкультурное общение с носителями языка.</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и обучения:</w:t>
      </w:r>
      <w:r>
        <w:rPr>
          <w:rFonts w:cs="Times New Roman" w:ascii="Times New Roman" w:hAnsi="Times New Roman"/>
          <w:sz w:val="24"/>
          <w:szCs w:val="24"/>
        </w:rPr>
        <w:t xml:space="preserve"> </w:t>
      </w:r>
    </w:p>
    <w:p>
      <w:pPr>
        <w:pStyle w:val="Normal"/>
        <w:spacing w:lineRule="auto" w:line="240" w:before="0" w:after="0"/>
        <w:ind w:right="-14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навыками речевой деятельности на коми языке в рамках коммуникативной компетенции, позволяющей осуществлять общение в бытовой, учебной и социокультурной сферах;</w:t>
      </w:r>
    </w:p>
    <w:p>
      <w:pPr>
        <w:pStyle w:val="Normal"/>
        <w:spacing w:lineRule="auto" w:line="240" w:before="0" w:after="0"/>
        <w:ind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нтереса к коми языку через изучение национально-культурных особенностей коми народа, его истории, природы, традиции и обычаев, используя современные развивающие и информационные технологии.</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 обучения:</w:t>
      </w:r>
    </w:p>
    <w:p>
      <w:pPr>
        <w:pStyle w:val="Normal"/>
        <w:spacing w:lineRule="auto" w:line="240" w:before="0" w:after="0"/>
        <w:ind w:right="-14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речь учащихся; обучать правильному произношению новых слов, словосочетаний.</w:t>
      </w:r>
    </w:p>
    <w:p>
      <w:pPr>
        <w:pStyle w:val="Normal"/>
        <w:spacing w:lineRule="auto" w:line="240" w:before="0" w:after="0"/>
        <w:ind w:right="-14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ть усвоение определённого круга знаний из области фонетики, орфографии, лексикологии, словообразования, морфологии, синтаксиса, пунктуации, стилистики, а также формирование умений применять эти знания в речевой деятельности. </w:t>
      </w:r>
    </w:p>
    <w:p>
      <w:pPr>
        <w:pStyle w:val="Normal"/>
        <w:spacing w:lineRule="auto" w:line="240" w:before="0" w:after="0"/>
        <w:ind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ствовать развитию коммуникативной компетенции: обучить ведению бесед на различные темы, употреблению формул речевого этикета, соблюдению правил речевого поведения в беседах; обучить передаче содержания сообщений, услышанных по радио, телевидению, пересказывать содержание прочитанного, прослушанного. </w:t>
      </w:r>
    </w:p>
    <w:p>
      <w:pPr>
        <w:pStyle w:val="Normal"/>
        <w:spacing w:lineRule="auto" w:line="240" w:before="0" w:after="0"/>
        <w:ind w:right="-14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ить учащихся с историей, культурой, традициями, особенностями коми народа.</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 язык, как главный элемент культуры народа, одновременно является и средством передачи знаний, способствует формированию у школьников целостной картины мира. Владение коми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и полиязычного мира.</w:t>
      </w:r>
    </w:p>
    <w:p>
      <w:pPr>
        <w:pStyle w:val="Normal"/>
        <w:spacing w:lineRule="auto" w:line="240" w:before="0" w:after="0"/>
        <w:ind w:right="-14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spacing w:lineRule="auto" w:line="240" w:before="0" w:after="0"/>
        <w:ind w:right="-14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коми языку в основной школе должно обеспечить преемственность языковой подготовки учащихся в начальной школе. К моменту начала обучения в основной школе у учащихся существенно расширяется кругозор и общее представление о мире, формируются элементарные коммуникативные умения в четырёх видах речевой деятельности (говорении, письме, чтении и аудировании), а также общеучебные умения, необходимые для изучения коми языка как учебного предмета, накоплены некоторые знания о правилах речевого поведения на русском и коми языках. </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ссчитана на следующую продолжительность:</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tbl>
      <w:tblPr>
        <w:tblW w:w="8754" w:type="dxa"/>
        <w:jc w:val="left"/>
        <w:tblInd w:w="704" w:type="dxa"/>
        <w:tblLayout w:type="fixed"/>
        <w:tblCellMar>
          <w:top w:w="0" w:type="dxa"/>
          <w:left w:w="108" w:type="dxa"/>
          <w:bottom w:w="0" w:type="dxa"/>
          <w:right w:w="108" w:type="dxa"/>
        </w:tblCellMar>
      </w:tblPr>
      <w:tblGrid>
        <w:gridCol w:w="1516"/>
        <w:gridCol w:w="3570"/>
        <w:gridCol w:w="3668"/>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Общее количество часов в год</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5 класс</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6 класс</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7 класс</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8 класс</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7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9 класс</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68</w:t>
            </w:r>
          </w:p>
        </w:tc>
      </w:tr>
    </w:tbl>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реализации программы 5 лет, всего – 350 часов.</w:t>
      </w:r>
    </w:p>
    <w:p>
      <w:pPr>
        <w:pStyle w:val="Normal"/>
        <w:spacing w:lineRule="auto" w:line="240" w:before="0" w:after="0"/>
        <w:ind w:right="-143"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сновная форма реализации программы – урок.</w:t>
      </w:r>
    </w:p>
    <w:p>
      <w:pPr>
        <w:pStyle w:val="Normal"/>
        <w:spacing w:lineRule="auto" w:line="240" w:before="0" w:after="0"/>
        <w:ind w:right="-14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ках коми языка использую следующие технологии обучения: проектную, информационную, технологию совместной учебной деятельности, традиционные.</w:t>
      </w:r>
    </w:p>
    <w:p>
      <w:pPr>
        <w:pStyle w:val="Normal"/>
        <w:spacing w:lineRule="auto" w:line="240" w:before="0" w:after="0"/>
        <w:ind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ы и способы проверки и оценки результатов обучения: диктант, списывание с грамматическим заданием, сочинение, перевод текста, защита проекта, тест, аудирование. </w:t>
      </w:r>
    </w:p>
    <w:p>
      <w:pPr>
        <w:pStyle w:val="Normal"/>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826"/>
        <w:gridCol w:w="1142"/>
        <w:gridCol w:w="1834"/>
        <w:gridCol w:w="1769"/>
      </w:tblGrid>
      <w:tr>
        <w:trPr/>
        <w:tc>
          <w:tcPr>
            <w:tcW w:w="482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b/>
                <w:sz w:val="24"/>
                <w:szCs w:val="24"/>
              </w:rPr>
              <w:t>Общее кол-во часов</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48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онтрольных </w:t>
            </w:r>
          </w:p>
        </w:tc>
        <w:tc>
          <w:tcPr>
            <w:tcW w:w="17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азвития речи</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вый учебный год.</w:t>
            </w:r>
          </w:p>
        </w:tc>
        <w:tc>
          <w:tcPr>
            <w:tcW w:w="11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ень. </w:t>
            </w:r>
          </w:p>
        </w:tc>
        <w:tc>
          <w:tcPr>
            <w:tcW w:w="11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8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ловек.</w:t>
            </w:r>
          </w:p>
        </w:tc>
        <w:tc>
          <w:tcPr>
            <w:tcW w:w="11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ша семья.</w:t>
            </w:r>
          </w:p>
        </w:tc>
        <w:tc>
          <w:tcPr>
            <w:tcW w:w="11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8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има.</w:t>
            </w:r>
          </w:p>
        </w:tc>
        <w:tc>
          <w:tcPr>
            <w:tcW w:w="11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оё любимое домашнее животное. </w:t>
            </w:r>
          </w:p>
        </w:tc>
        <w:tc>
          <w:tcPr>
            <w:tcW w:w="11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м. Квартира. Комната.</w:t>
            </w:r>
          </w:p>
        </w:tc>
        <w:tc>
          <w:tcPr>
            <w:tcW w:w="11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храна природы родного края.</w:t>
            </w:r>
          </w:p>
        </w:tc>
        <w:tc>
          <w:tcPr>
            <w:tcW w:w="11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8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сна.</w:t>
            </w:r>
          </w:p>
        </w:tc>
        <w:tc>
          <w:tcPr>
            <w:tcW w:w="11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rPr>
              <w:t xml:space="preserve">Традиционные весенние праздники. </w:t>
            </w:r>
          </w:p>
        </w:tc>
        <w:tc>
          <w:tcPr>
            <w:tcW w:w="11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11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8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1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70</w:t>
            </w:r>
          </w:p>
        </w:tc>
        <w:tc>
          <w:tcPr>
            <w:tcW w:w="18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w:t>
            </w:r>
          </w:p>
        </w:tc>
        <w:tc>
          <w:tcPr>
            <w:tcW w:w="17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6</w:t>
            </w:r>
          </w:p>
        </w:tc>
      </w:tr>
    </w:tbl>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853"/>
        <w:gridCol w:w="1117"/>
        <w:gridCol w:w="1834"/>
        <w:gridCol w:w="1767"/>
      </w:tblGrid>
      <w:tr>
        <w:trPr/>
        <w:tc>
          <w:tcPr>
            <w:tcW w:w="485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b/>
                <w:sz w:val="24"/>
                <w:szCs w:val="24"/>
              </w:rPr>
              <w:t>Общее кол-во часов</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48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онтрольных </w:t>
            </w:r>
          </w:p>
        </w:tc>
        <w:tc>
          <w:tcPr>
            <w:tcW w:w="17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азвития речи</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rPr>
              <w:t>Воспоминания о лете. Повторение материала 5 класса.</w:t>
            </w:r>
          </w:p>
        </w:tc>
        <w:tc>
          <w:tcPr>
            <w:tcW w:w="11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етний отдых. </w:t>
            </w:r>
          </w:p>
        </w:tc>
        <w:tc>
          <w:tcPr>
            <w:tcW w:w="11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енний звёздный букет.</w:t>
            </w:r>
          </w:p>
        </w:tc>
        <w:tc>
          <w:tcPr>
            <w:tcW w:w="11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ень учителя. </w:t>
            </w:r>
          </w:p>
        </w:tc>
        <w:tc>
          <w:tcPr>
            <w:tcW w:w="11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8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Еда.  </w:t>
            </w:r>
          </w:p>
        </w:tc>
        <w:tc>
          <w:tcPr>
            <w:tcW w:w="11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дежда.  </w:t>
            </w:r>
          </w:p>
        </w:tc>
        <w:tc>
          <w:tcPr>
            <w:tcW w:w="11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rPr>
              <w:t xml:space="preserve">День рождения. </w:t>
            </w:r>
          </w:p>
        </w:tc>
        <w:tc>
          <w:tcPr>
            <w:tcW w:w="11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8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rPr>
              <w:t xml:space="preserve">Интересы и любимые занятия подростков. </w:t>
            </w:r>
          </w:p>
        </w:tc>
        <w:tc>
          <w:tcPr>
            <w:tcW w:w="11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rPr>
              <w:t xml:space="preserve">Наша школа. </w:t>
            </w:r>
          </w:p>
        </w:tc>
        <w:tc>
          <w:tcPr>
            <w:tcW w:w="11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символика РК. </w:t>
            </w:r>
          </w:p>
        </w:tc>
        <w:tc>
          <w:tcPr>
            <w:tcW w:w="11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дающиеся люди РК. </w:t>
            </w:r>
          </w:p>
        </w:tc>
        <w:tc>
          <w:tcPr>
            <w:tcW w:w="11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и писатели о весне.</w:t>
            </w:r>
          </w:p>
        </w:tc>
        <w:tc>
          <w:tcPr>
            <w:tcW w:w="11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8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есенние заботы. </w:t>
            </w:r>
          </w:p>
        </w:tc>
        <w:tc>
          <w:tcPr>
            <w:tcW w:w="11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есенние праздники. </w:t>
            </w:r>
          </w:p>
        </w:tc>
        <w:tc>
          <w:tcPr>
            <w:tcW w:w="11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екарственные растения РК. </w:t>
            </w:r>
          </w:p>
        </w:tc>
        <w:tc>
          <w:tcPr>
            <w:tcW w:w="11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11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8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1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70</w:t>
            </w:r>
          </w:p>
        </w:tc>
        <w:tc>
          <w:tcPr>
            <w:tcW w:w="18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w:t>
            </w:r>
          </w:p>
        </w:tc>
        <w:tc>
          <w:tcPr>
            <w:tcW w:w="17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w:t>
            </w:r>
          </w:p>
        </w:tc>
      </w:tr>
    </w:tbl>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833"/>
        <w:gridCol w:w="1135"/>
        <w:gridCol w:w="1834"/>
        <w:gridCol w:w="1769"/>
      </w:tblGrid>
      <w:tr>
        <w:trPr/>
        <w:tc>
          <w:tcPr>
            <w:tcW w:w="483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бщее кол-во часов</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48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онтрольных </w:t>
            </w:r>
          </w:p>
        </w:tc>
        <w:tc>
          <w:tcPr>
            <w:tcW w:w="17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азвития речи</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rPr>
              <w:t>До свидания, лето!.</w:t>
            </w:r>
          </w:p>
        </w:tc>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ша школа. </w:t>
            </w:r>
          </w:p>
        </w:tc>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ой день. </w:t>
            </w:r>
          </w:p>
        </w:tc>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ми писатели и поэты об осени. </w:t>
            </w:r>
          </w:p>
        </w:tc>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8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ой кумир. </w:t>
            </w:r>
          </w:p>
        </w:tc>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 </w:t>
            </w:r>
          </w:p>
        </w:tc>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8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имний пейзаж. </w:t>
            </w:r>
          </w:p>
        </w:tc>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ождество. </w:t>
            </w:r>
          </w:p>
        </w:tc>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ми национальная кухня. </w:t>
            </w:r>
          </w:p>
        </w:tc>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8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спублика Коми. </w:t>
            </w:r>
          </w:p>
        </w:tc>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ми писатели о Родине. </w:t>
            </w:r>
          </w:p>
        </w:tc>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временный Сыктывкар. </w:t>
            </w:r>
          </w:p>
        </w:tc>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8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1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70</w:t>
            </w:r>
          </w:p>
        </w:tc>
        <w:tc>
          <w:tcPr>
            <w:tcW w:w="18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w:t>
            </w:r>
          </w:p>
        </w:tc>
        <w:tc>
          <w:tcPr>
            <w:tcW w:w="17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7</w:t>
            </w:r>
          </w:p>
        </w:tc>
      </w:tr>
    </w:tbl>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96"/>
        <w:gridCol w:w="1399"/>
        <w:gridCol w:w="1841"/>
        <w:gridCol w:w="1535"/>
      </w:tblGrid>
      <w:tr>
        <w:trPr/>
        <w:tc>
          <w:tcPr>
            <w:tcW w:w="479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бщее кол-во часов</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47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онтрольных </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азвития речи</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етний отдых.</w:t>
            </w:r>
          </w:p>
        </w:tc>
        <w:tc>
          <w:tcPr>
            <w:tcW w:w="139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ки РК. </w:t>
            </w:r>
          </w:p>
        </w:tc>
        <w:tc>
          <w:tcPr>
            <w:tcW w:w="139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кология в РК. </w:t>
            </w:r>
          </w:p>
        </w:tc>
        <w:tc>
          <w:tcPr>
            <w:tcW w:w="139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доровье человека. </w:t>
            </w:r>
          </w:p>
        </w:tc>
        <w:tc>
          <w:tcPr>
            <w:tcW w:w="139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ми легенды и предания. </w:t>
            </w:r>
          </w:p>
        </w:tc>
        <w:tc>
          <w:tcPr>
            <w:tcW w:w="139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 </w:t>
            </w:r>
          </w:p>
        </w:tc>
        <w:tc>
          <w:tcPr>
            <w:tcW w:w="139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узыка народа коми. </w:t>
            </w:r>
          </w:p>
        </w:tc>
        <w:tc>
          <w:tcPr>
            <w:tcW w:w="139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библиотеке. </w:t>
            </w:r>
          </w:p>
        </w:tc>
        <w:tc>
          <w:tcPr>
            <w:tcW w:w="139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ои ровесники. Друзья. </w:t>
            </w:r>
          </w:p>
        </w:tc>
        <w:tc>
          <w:tcPr>
            <w:tcW w:w="139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а массовой информации. </w:t>
            </w:r>
          </w:p>
        </w:tc>
        <w:tc>
          <w:tcPr>
            <w:tcW w:w="139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139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39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72</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9</w:t>
            </w:r>
          </w:p>
        </w:tc>
      </w:tr>
    </w:tbl>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9 класс</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806"/>
        <w:gridCol w:w="1394"/>
        <w:gridCol w:w="1839"/>
        <w:gridCol w:w="1532"/>
      </w:tblGrid>
      <w:tr>
        <w:trPr/>
        <w:tc>
          <w:tcPr>
            <w:tcW w:w="480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бщее кол-во часов</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48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онтрольных </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азвития речи</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нно-угорская семья языков.</w:t>
            </w:r>
          </w:p>
        </w:tc>
        <w:tc>
          <w:tcPr>
            <w:tcW w:w="13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утешествие в финно-угорскую республику, государство.</w:t>
            </w:r>
          </w:p>
        </w:tc>
        <w:tc>
          <w:tcPr>
            <w:tcW w:w="13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ефан Пермский. </w:t>
            </w:r>
          </w:p>
        </w:tc>
        <w:tc>
          <w:tcPr>
            <w:tcW w:w="13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rPr>
              <w:t xml:space="preserve">В музее. </w:t>
            </w:r>
          </w:p>
        </w:tc>
        <w:tc>
          <w:tcPr>
            <w:tcW w:w="13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8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удущее начинается сейчас.</w:t>
            </w:r>
          </w:p>
        </w:tc>
        <w:tc>
          <w:tcPr>
            <w:tcW w:w="13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рода вокруг нас.</w:t>
            </w:r>
          </w:p>
        </w:tc>
        <w:tc>
          <w:tcPr>
            <w:tcW w:w="13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8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ремя взросления – трудное время.</w:t>
            </w:r>
          </w:p>
        </w:tc>
        <w:tc>
          <w:tcPr>
            <w:tcW w:w="13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оя будущая семья. </w:t>
            </w:r>
          </w:p>
        </w:tc>
        <w:tc>
          <w:tcPr>
            <w:tcW w:w="13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юбимое время года. Весеннее настроение.</w:t>
            </w:r>
          </w:p>
        </w:tc>
        <w:tc>
          <w:tcPr>
            <w:tcW w:w="13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8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радиции и обычаи наших предков. </w:t>
            </w:r>
          </w:p>
        </w:tc>
        <w:tc>
          <w:tcPr>
            <w:tcW w:w="13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rPr>
              <w:t xml:space="preserve">Летние праздники. </w:t>
            </w:r>
          </w:p>
        </w:tc>
        <w:tc>
          <w:tcPr>
            <w:tcW w:w="13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13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8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0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того: </w:t>
              <w:tab/>
            </w:r>
          </w:p>
        </w:tc>
        <w:tc>
          <w:tcPr>
            <w:tcW w:w="13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8</w:t>
            </w:r>
          </w:p>
        </w:tc>
        <w:tc>
          <w:tcPr>
            <w:tcW w:w="18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9</w:t>
            </w:r>
          </w:p>
        </w:tc>
      </w:tr>
    </w:tbl>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21"/>
        <w:jc w:val="both"/>
        <w:rPr>
          <w:sz w:val="24"/>
        </w:rPr>
      </w:pPr>
      <w:r>
        <w:rPr>
          <w:sz w:val="24"/>
        </w:rPr>
        <w:t xml:space="preserve"> </w:t>
      </w:r>
    </w:p>
    <w:p>
      <w:pPr>
        <w:pStyle w:val="21"/>
        <w:jc w:val="both"/>
        <w:rPr>
          <w:sz w:val="24"/>
        </w:rPr>
      </w:pPr>
      <w:r>
        <w:rPr>
          <w:sz w:val="24"/>
        </w:rPr>
      </w:r>
    </w:p>
    <w:p>
      <w:pPr>
        <w:pStyle w:val="21"/>
        <w:jc w:val="both"/>
        <w:rPr>
          <w:sz w:val="24"/>
        </w:rPr>
      </w:pPr>
      <w:r>
        <w:rPr>
          <w:sz w:val="24"/>
        </w:rPr>
      </w:r>
    </w:p>
    <w:p>
      <w:pPr>
        <w:pStyle w:val="21"/>
        <w:jc w:val="both"/>
        <w:rPr>
          <w:sz w:val="24"/>
        </w:rPr>
      </w:pPr>
      <w:r>
        <w:rPr>
          <w:sz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оциально-бытовая сфера.</w:t>
      </w:r>
      <w:r>
        <w:rPr>
          <w:rFonts w:cs="Times New Roman" w:ascii="Times New Roman" w:hAnsi="Times New Roman"/>
          <w:b/>
          <w:sz w:val="24"/>
          <w:szCs w:val="24"/>
        </w:rPr>
        <w:t xml:space="preserve"> </w:t>
      </w:r>
      <w:r>
        <w:rPr>
          <w:rFonts w:cs="Times New Roman" w:ascii="Times New Roman" w:hAnsi="Times New Roman"/>
          <w:sz w:val="24"/>
          <w:szCs w:val="24"/>
        </w:rPr>
        <w:t xml:space="preserve">Повседневная жизнь семьи, жилищные и бытовые условия проживания в городской квартире или в доме в сельской местности. Дизайн жилья. Распределение домашних обязанностей в семье. Общение в семье и в школе, межличностные отношения с друзьями и знакомыми. Здоровье и забота о нём, самочувствие, медицинские услуги. Покупки в магазине. В столовой.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Социально-культурная сфера.</w:t>
      </w:r>
      <w:r>
        <w:rPr>
          <w:rFonts w:cs="Times New Roman" w:ascii="Times New Roman" w:hAnsi="Times New Roman"/>
          <w:sz w:val="24"/>
          <w:szCs w:val="24"/>
        </w:rPr>
        <w:t xml:space="preserve"> Молодёжь в современном обществе. Досуг молодёжи: посещение кружков, спортивных секций и клубов по интересам. Молодёжная мода. Республика Коми, её история, культура, традиции, быт, достопримечательности. Знаменитые люди республики, писатели и поэты. Путешествие по своей республике, стране и за рубежом, осмотр достопримечательностей. Природа и экология. Средства массовой информации. Праздники.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Учебно-трудовая сфера.</w:t>
      </w:r>
      <w:r>
        <w:rPr>
          <w:rFonts w:cs="Times New Roman" w:ascii="Times New Roman" w:hAnsi="Times New Roman"/>
          <w:sz w:val="24"/>
          <w:szCs w:val="24"/>
        </w:rPr>
        <w:t xml:space="preserve"> Учёба. Современный мир профессий. Проблема выбора будущей профессии, планы на ближайшее будущее. Проблемы свободного времени.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чевые умения.</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Говорение.</w:t>
      </w:r>
    </w:p>
    <w:p>
      <w:pPr>
        <w:pStyle w:val="Style15"/>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240" w:before="0" w:after="0"/>
        <w:ind w:left="0" w:hanging="0"/>
        <w:contextualSpacing/>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Диалогическая речь.</w:t>
      </w:r>
      <w:r>
        <w:rPr>
          <w:rFonts w:cs="Times New Roman" w:ascii="Times New Roman" w:hAnsi="Times New Roman"/>
          <w:sz w:val="24"/>
          <w:szCs w:val="24"/>
        </w:rPr>
        <w:t xml:space="preserve"> Совершенствование умений участвовать в диалогах этикетного характера,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умений: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вовать в беседе / дискуссии на знакомую тему;</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ять запрос информации;</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ращаться за разъяснениями;</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ражать своё отношение к высказыванию партнёра, своё мнение по обсуждаемой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е.</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ём диалогов – до 6-7 реплик со стороны каждого участника диалог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Монологическая речь.</w:t>
      </w:r>
      <w:r>
        <w:rPr>
          <w:rFonts w:cs="Times New Roman" w:ascii="Times New Roman" w:hAnsi="Times New Roman"/>
          <w:sz w:val="24"/>
          <w:szCs w:val="24"/>
        </w:rPr>
        <w:t xml:space="preserve"> Совершенствование умений устно выступать с сообщениями в связи с увиденным / прочитанным, по результатам работы над проектом.</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умений: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лать сообщения, содержащие наиболее важную информацию по теме / проблеме;</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атко передавать сообщение полученной информации;</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сказывать о себе, своём окружении, своих планах, обосновывая свои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мерения / поступки;</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суждать о фактах / событиях, приводя примеры, аргументы, делая выводы;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особенности жизни и культуры своей республики и страны.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7-12 фраз.</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pPr>
      <w:r>
        <w:rPr>
          <w:rFonts w:cs="Times New Roman" w:ascii="Times New Roman" w:hAnsi="Times New Roman"/>
          <w:b/>
          <w:i/>
          <w:sz w:val="24"/>
          <w:szCs w:val="24"/>
        </w:rPr>
        <w:t>Аудирование.</w:t>
      </w:r>
      <w:r>
        <w:rPr>
          <w:rFonts w:cs="Times New Roman" w:ascii="Times New Roman" w:hAnsi="Times New Roman"/>
          <w:sz w:val="24"/>
          <w:szCs w:val="24"/>
        </w:rPr>
        <w:t xml:space="preserve">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ьнейшее развитие понимания на слух высказываний собеседников в процессе общения, а также содержание аутентичных аудио- и видеотекстов различных жанров и длительности звучания: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нимание основного содержания несложных звучащих текстов монологического и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алогического характера, теле- и радиопередач в рамках изучаемых тем;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борочное понимание необходимой информации в объявлениях и информационной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кламе;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тносительно полное понимание высказываний собеседника в наиболее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ространённых стандартных ситуациях повседневного общения.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делять главную информацию от второстепенной;</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являть наиболее значимые факты;</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ределять своё отношение к ним, извлекать из аудиотекста необходимую /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есующую информацию.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Чтение.</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ьнейшее развитие всех основных видов чтения аутентичных текстов различных стилей: публицистических, научно-популярных, художественных, деловых, а также текстов из разных областей знания (с учётом межпредметных связей):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знакомительного чтения – с целью понимания основного содержания сообщений,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портажей, отрывков из произведений художественной литературы, несложных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каций научно-познавательного характера;</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учающего чтения – с целью полного и точного понимания информации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гматических текстов (инструкций, рецептов, статистических данных);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смотрового / поискового чтения – с целью выборочного понимания необходимой /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есующей информации из текста статьи, проспекта.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делять основные факты;</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делять главную информацию от второстепенной;</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восхищать возможные события / факты;</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крывать причинно-следственные связи между фактами;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нимать аргументацию;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влекать необходимую / интересующую информацию;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ть своё отношение к прочитанному.</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Письменная речь.</w:t>
      </w:r>
      <w:r>
        <w:rPr>
          <w:rFonts w:cs="Times New Roman" w:ascii="Times New Roman" w:hAnsi="Times New Roman"/>
          <w:sz w:val="24"/>
          <w:szCs w:val="24"/>
        </w:rPr>
        <w:t xml:space="preserve">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исать личное письмо, делать выписки из текста, писать поздравления, заполнять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кеты, бланки;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лагать сведения о себе;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ставлять план, тезисы устного / письменного сообщения, в том числе на основе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ок из текста;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спрашивать в личном письме о новостях и сообщать их;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сказывать об отдельных фактах / событиях своей жизни, выражая свои суждения и чувства;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исывать свои планы на будущее.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мпенсаторные умения.</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следующих умений: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льзоваться языковой и контекстуальной догадкой при чтении и аудировании;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гнозировать содержание текста по заголовку / началу текста, использовать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кстовые опоры различного рода (подзаголовки, таблицы, графики, шрифтовые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еления, комментарии, сноски);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гнорировать лексические и смысловые трудности, не влияющие на понимание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го содержания текста, использовать переспрос и словарные замены в процессе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но-речевого общения;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овать мимику, жесты.</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Учебно-познавательные умения.</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ьнейшее </w:t>
      </w:r>
      <w:r>
        <w:rPr>
          <w:rFonts w:cs="Times New Roman" w:ascii="Times New Roman" w:hAnsi="Times New Roman"/>
          <w:b/>
          <w:sz w:val="24"/>
          <w:szCs w:val="24"/>
        </w:rPr>
        <w:t>развитие общеучебных умений,</w:t>
      </w:r>
      <w:r>
        <w:rPr>
          <w:rFonts w:cs="Times New Roman" w:ascii="Times New Roman" w:hAnsi="Times New Roman"/>
          <w:sz w:val="24"/>
          <w:szCs w:val="24"/>
        </w:rPr>
        <w:t xml:space="preserve"> связанных с приёмами самостоятельного приобретения знаний: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овать двуязычный и одноязычный словари и другую справочную литературу;</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иентироваться в письменном и аудиотексте на коми языке;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общать информацию;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иксировать содержание сообщений;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делять нужную / основную информацию из различных источников на коми языке.</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витие специальных учебных умений:</w:t>
      </w:r>
      <w:r>
        <w:rPr>
          <w:rFonts w:cs="Times New Roman" w:ascii="Times New Roman" w:hAnsi="Times New Roman"/>
          <w:sz w:val="24"/>
          <w:szCs w:val="24"/>
        </w:rPr>
        <w:t xml:space="preserve">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терпретировать языковые средства, отражающие особенности коми культуры;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спользовать выборочный перевод для уточнения понимания текста на коми языке.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ьнейшее развитие социокультурных знаний и умений происходит за счёт углубления: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циокультурных знаний о правилах вежливого поведения в стандартных ситуациях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о-бытовой, социально-культурной и учебно-трудовой сферах общения в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оязычной среде; о языковых средствах, которые могут использоваться в ситуациях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фициального и неофициального характера;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ежпредметных знаний о культурном наследии Республики Коми, её этническом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е.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ьнейшее развитие социокультурных умений в использовании: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языковых средств для выражения мнений (согласия / несогласия, отказа) в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категоричной и неагрессивной форме, проявляя уважение к взглядам других;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языковых средств, с помощью которых возможно представить родную республику и  культуру, оказать помощь зарубежным гостям в ситуации повседневного общения;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ул речевого этикета в рамках стандартных ситуаций общения.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Языковые знания и навыки.</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ие сведения о языке.</w:t>
      </w:r>
      <w:r>
        <w:rPr>
          <w:rFonts w:cs="Times New Roman" w:ascii="Times New Roman" w:hAnsi="Times New Roman"/>
          <w:sz w:val="24"/>
          <w:szCs w:val="24"/>
        </w:rPr>
        <w:t xml:space="preserve"> Коми язык как государственный язык Республики Коми. Общее знакомство с финно-угорской группой языков. Характерные особенности коми языка. Нормы литературного коми языка.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онетика и орфоэпия.</w:t>
      </w:r>
      <w:r>
        <w:rPr>
          <w:rFonts w:cs="Times New Roman" w:ascii="Times New Roman" w:hAnsi="Times New Roman"/>
          <w:sz w:val="24"/>
          <w:szCs w:val="24"/>
        </w:rPr>
        <w:t xml:space="preserve"> Система гласных и согласных звуков. Аффрикаты. Чередование согласных звуков. Уподобление согласных звуков. Ударение в коми языке. Место ударения в слове.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ексика и фразеология.</w:t>
      </w:r>
      <w:r>
        <w:rPr>
          <w:rFonts w:cs="Times New Roman" w:ascii="Times New Roman" w:hAnsi="Times New Roman"/>
          <w:sz w:val="24"/>
          <w:szCs w:val="24"/>
        </w:rPr>
        <w:t xml:space="preserve"> Слово как основная единица языка. Однозначные и многозначные слова. Прямое и переносное значение слов. Фразеологизмы, их семантика, функции, употребление. Неологизмы. Заимствованная лексика. Словари коми языка.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ловообразование.</w:t>
      </w:r>
      <w:r>
        <w:rPr>
          <w:rFonts w:cs="Times New Roman" w:ascii="Times New Roman" w:hAnsi="Times New Roman"/>
          <w:sz w:val="24"/>
          <w:szCs w:val="24"/>
        </w:rPr>
        <w:t xml:space="preserve"> Корень и суффиксы (словообразовательные, словоизменительные, формообразующие), приставка. Словообразование различных частей речи.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орфология.</w:t>
      </w:r>
      <w:r>
        <w:rPr>
          <w:rFonts w:cs="Times New Roman" w:ascii="Times New Roman" w:hAnsi="Times New Roman"/>
          <w:sz w:val="24"/>
          <w:szCs w:val="24"/>
        </w:rPr>
        <w:t xml:space="preserve"> Лексическое и грамматическое значение слова. Самостоятельные и служебные части речи. Основные морфологические признаки частей речи.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Имя существительное.</w:t>
      </w:r>
      <w:r>
        <w:rPr>
          <w:rFonts w:cs="Times New Roman" w:ascii="Times New Roman" w:hAnsi="Times New Roman"/>
          <w:sz w:val="24"/>
          <w:szCs w:val="24"/>
        </w:rPr>
        <w:t xml:space="preserve"> Падежная система коми языка (значение, употребление). Множественное число. Определительно-притяжательная категория.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Имя прилагательное.</w:t>
      </w:r>
      <w:r>
        <w:rPr>
          <w:rFonts w:cs="Times New Roman" w:ascii="Times New Roman" w:hAnsi="Times New Roman"/>
          <w:sz w:val="24"/>
          <w:szCs w:val="24"/>
        </w:rPr>
        <w:t xml:space="preserve"> Множественное число. Степени сравнения. Сложные прилагательные.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Имя числительное.</w:t>
      </w:r>
      <w:r>
        <w:rPr>
          <w:rFonts w:cs="Times New Roman" w:ascii="Times New Roman" w:hAnsi="Times New Roman"/>
          <w:sz w:val="24"/>
          <w:szCs w:val="24"/>
        </w:rPr>
        <w:t xml:space="preserve"> Разряды, образование.</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Глагол.</w:t>
      </w:r>
      <w:r>
        <w:rPr>
          <w:rFonts w:cs="Times New Roman" w:ascii="Times New Roman" w:hAnsi="Times New Roman"/>
          <w:sz w:val="24"/>
          <w:szCs w:val="24"/>
        </w:rPr>
        <w:t xml:space="preserve"> Временная система (настоящее, 1 и 2 прошедшее, будущее, сложное будущее). Наклонение глагола. Залоговая категория глаголов. Виды глаголов. Спряжение в отрицательной форме (настоящее, 1 и 2 прошедшее, будущее время). Безличные глаголы.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Местоимение.</w:t>
      </w:r>
      <w:r>
        <w:rPr>
          <w:rFonts w:cs="Times New Roman" w:ascii="Times New Roman" w:hAnsi="Times New Roman"/>
          <w:sz w:val="24"/>
          <w:szCs w:val="24"/>
        </w:rPr>
        <w:t xml:space="preserve"> Склонение личных местоимений. Усилительно-личные, взаимно-личные, вопросительные, относительные, неопределённые, счётно-личные, указательные, притяжательные, обобщающие местоимения.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Наречие.</w:t>
      </w:r>
      <w:r>
        <w:rPr>
          <w:rFonts w:cs="Times New Roman" w:ascii="Times New Roman" w:hAnsi="Times New Roman"/>
          <w:sz w:val="24"/>
          <w:szCs w:val="24"/>
        </w:rPr>
        <w:t xml:space="preserve"> Степени сравнения. Образование наречий.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Послелог.</w:t>
      </w:r>
      <w:r>
        <w:rPr>
          <w:rFonts w:cs="Times New Roman" w:ascii="Times New Roman" w:hAnsi="Times New Roman"/>
          <w:sz w:val="24"/>
          <w:szCs w:val="24"/>
        </w:rPr>
        <w:t xml:space="preserve"> Послелоги места, времени, цели и причины, образа действия, сравнительные.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Союзы.</w:t>
      </w:r>
      <w:r>
        <w:rPr>
          <w:rFonts w:cs="Times New Roman" w:ascii="Times New Roman" w:hAnsi="Times New Roman"/>
          <w:sz w:val="24"/>
          <w:szCs w:val="24"/>
        </w:rPr>
        <w:t xml:space="preserve"> Подчинительные и сочинительные союзы.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Частицы.</w:t>
      </w:r>
      <w:r>
        <w:rPr>
          <w:rFonts w:cs="Times New Roman" w:ascii="Times New Roman" w:hAnsi="Times New Roman"/>
          <w:sz w:val="24"/>
          <w:szCs w:val="24"/>
        </w:rPr>
        <w:t xml:space="preserve"> Частицы времени, вопросительные, указательные, отрицательные, уступительные, вводные, разделительные, условные, усилительные, побудительные.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Междометия.</w:t>
      </w:r>
      <w:r>
        <w:rPr>
          <w:rFonts w:cs="Times New Roman" w:ascii="Times New Roman" w:hAnsi="Times New Roman"/>
          <w:sz w:val="24"/>
          <w:szCs w:val="24"/>
        </w:rPr>
        <w:t xml:space="preserve">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интаксис и пунктуация.</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Словосочетание.</w:t>
      </w:r>
      <w:r>
        <w:rPr>
          <w:rFonts w:cs="Times New Roman" w:ascii="Times New Roman" w:hAnsi="Times New Roman"/>
          <w:sz w:val="24"/>
          <w:szCs w:val="24"/>
        </w:rPr>
        <w:t xml:space="preserve"> Главное и зависимое слово в словосочетании. Типы связи слов в словосочетании.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Предложение.</w:t>
      </w:r>
      <w:r>
        <w:rPr>
          <w:rFonts w:cs="Times New Roman" w:ascii="Times New Roman" w:hAnsi="Times New Roman"/>
          <w:sz w:val="24"/>
          <w:szCs w:val="24"/>
        </w:rPr>
        <w:t xml:space="preserve"> Подлежащее и сказуемое как главные члены предложения. Виды сказуемого: простое глагольное, составное глагольное, составное именное; способы их выражения; глагольные связки. Второстепенные члены предложения.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Простое предложение.</w:t>
      </w:r>
      <w:r>
        <w:rPr>
          <w:rFonts w:cs="Times New Roman" w:ascii="Times New Roman" w:hAnsi="Times New Roman"/>
          <w:sz w:val="24"/>
          <w:szCs w:val="24"/>
        </w:rPr>
        <w:t xml:space="preserve"> Односоставные и двусоставные предложения. Распространённые и нераспространённые предложения. Виды простых предложений по цели высказывания и эмоциональной окраске.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ства оформления устного высказывания (интонация, логическое ударение, порядок слов) и письменного высказывания (порядок слов).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ородные члены предложения. Знаки препинания при однородных членах предложения.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щение. Знаки препинания при обращениях.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одные слова, словосочетания и предложения. Знаки препинания при вводных словах, словосочетаниях и предложениях.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Сложное предложение.</w:t>
      </w:r>
      <w:r>
        <w:rPr>
          <w:rFonts w:cs="Times New Roman" w:ascii="Times New Roman" w:hAnsi="Times New Roman"/>
          <w:sz w:val="24"/>
          <w:szCs w:val="24"/>
        </w:rPr>
        <w:t xml:space="preserve"> Виды сложных предложений.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жносочинённые предложения с союзами (соединительными, разделительными, противительными). Запятая между частями сложносочинённого предложения.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жноподчинённые предложения. Главное и придаточное предложения. Союзы и союзные слова как средство связи придаточного предложения с главным. Место придаточного предложения по отношению к главному. Знаки препинания в сложноподчинённых предложениях. Виды придаточных предложений.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Способы передачи чужой речи.</w:t>
      </w:r>
      <w:r>
        <w:rPr>
          <w:rFonts w:cs="Times New Roman" w:ascii="Times New Roman" w:hAnsi="Times New Roman"/>
          <w:sz w:val="24"/>
          <w:szCs w:val="24"/>
        </w:rPr>
        <w:t xml:space="preserve"> Прямая, несобственно-прямая, косвенная речь, диалог.</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чь.</w:t>
      </w:r>
      <w:r>
        <w:rPr>
          <w:rFonts w:cs="Times New Roman" w:ascii="Times New Roman" w:hAnsi="Times New Roman"/>
          <w:sz w:val="24"/>
          <w:szCs w:val="24"/>
        </w:rPr>
        <w:t xml:space="preserve">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ы речевой деятельности: аудирование, говорение, чтение, письмо. Устная и письменная речь. Диалогическая и монологическая речь.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кст. Связность и членимость. Заголовок. Тема и идея. Простой и сложный план текста. Перевод текстов с коми языка на русский и с русского на коми.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ипы речи: повествование, описание, рассуждение.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ятие о функциональных стилях речи и жанрах. </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 класс (70 часов, 2 часа в неделю)</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вания деревьев, ягод, грибов, праздников, лекарственных растений, мебели, домашних животных, лесных животных, лексику на тему осень, зима, весна, внешность и характер человека, семья, день отдыха, наш дом (квартира), комната, охрана природы(520 лексических единиц (ЛЕ), включая устойчивые словосочетания).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бразование и употребление множественного числа существительных. Склонение имен существительных (родительный, дательный и притяжательный падежи). Употребление 18 определенно-притяжательных суффиксов существительных;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клонение существительных (местный, вступительный и исходный, винительный, соединительный и лишительный приблизительный, отдалительный, переходный, предельный падежи; - употребления послелогов места;времени: дырйи, бöрын, кежлö, чöж...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потребление послелога паныд, управляющего дательным падежом (пызанлы паныд); - личные местоимения. Склонение личных местоимений (родительный, дательный и притяжательный падежи);</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клонение личных местоимений (винительный, соединительный и лишительный, приблизительный, отдалительный, переходный, предельный падежи);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усилительно-личные местоимения. Именительный падеж.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бобщительные местоимения: быд, быдöн, став, ставыс, мукöд;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клонения местоимения ас: притяжательный падеж (аслам, аслад, аслас, асланым, асланыд, асланыс); Составные числительные.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количественных числительных от 100 до 1000 (для сравнения и расширения кругозора финские или венгерские числительные от 1 до 100);Порядковых числительных.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глаголы. Инфинитива. Спряжение глагола: настоящее время, единственное и множественное число;спряжение модальных глаголов: кöсйыны, вермыны, кужны в настоящем времени;спряжение отрицательного глагола в настоящем времени;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глаголы в повелительном наклонении в утвердительной и отрицательной форме; - отрицания «абу».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бразование и употребление прилагательных с помощью суффиксов -са/-ся; -а (-я)/-тöм; - образование и употребление множественного числа прилагательных;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бразование прилагательных от прилагательных с помощью суффиксов -ов, - оват, -иник/- ник, -кодь; - образование прилагательных от глаголов с суффиксами -са (тöдса, восьса, тупкыса) и наречий с суффиксами -я, -ся, -öс (öнiя, тöрытъя, сэкся, сэтчöс)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типы простого предложения: утвердительные/отрицательные,изъяснительные/вопросительные/восклицательные ,побудительные, отражающих структурный минимум (так называемые речевые образцы); - предложения, осложненные однородными членами с союзами а, но, да;</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ложения с обстоятельством места, отвечающими на вопросы: кысянь, кытчöдз, кытi, мыйлань;</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ложения со сложным глагольным сказуемым типа вöлi кöсъя ветлыны; - предложения с определительным придаточным;</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дложения с прямым и косвенным дополнениями;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безличные предложения.</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типы простого предложения:предложения с глагольными сказуемыми типа радейта пелькöдчыны;предложения с обстоятельством места, отвечающие на вопрос кöнi? кытчö?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рядок слов в предложении: препозитивное положение определений в предложении (Юхнин улича, «Парма» кинотеатр);</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ряжение глагола в прошедшем времени, в единственном и множественном числе;</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ение ударения в слове, особенно в сложных словах; - правильное произношение специфических коми звуки;</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ильно интонирование утвердительные и вопросительные предложения, предложения с однородными членами;</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твердительный ответ на вопрос, используя все основные типы простого предложения;</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ражение, используя отрицание «абу»;</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ражение предположения, сомнения с помощью готовых реплик, клише; - выражение мнения, оценочного суждения;</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ражение просьбы с помощью побудительных предложений;</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целенаправленно ведение диалога-распроса типа интервью (с опорой на образец),диалог – обмен мнениями, двусторонний диалог-распрос, с попеременным переходом с позиции 19 сообщающего на позицию спрашивающего;</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рашивание информации с использованием вопросительных предложений с вопросительными словами;</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ожительное/отрицательное реагирование на просьбу, пожелание;</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чевые клише;</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овообразовательные средства (суффикс сущ-х -ысь (велöдысь, серпасасьысь, йöктысь);прил.-öсь (лымйöсь гач, беринöсь чужöм); - конверсия (образовывать с помощью суффиксов -ысь, -öм, -öд, -ан отглагольные существительные и использовать их в речи);</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ьшительно-ласкательные суффиксы -ук, -иль, -ка, -тор;</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овообразовательные суффиксы -тор, -лун для образования абстрактных существительных (буртор, бурлун, пельклун, тöдöмлун);</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исьменное фиксирование изучаемого ,усвоенного и исследовательского материала (слова, предложения), выполнение письменных заданий, ответ на вопросы и т.д.;</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сложные аутентичные и адаптированные тексты разных жанров.</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ягкие звуки: д, т, з, с, л, н;</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дарения в заимствованных словах.</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6 класс (70 часов, 2 часа в неделю)</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еление слов на слоги; - чередование согласных В/Л.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ложносочиненные предложения с подчинительными союзами;</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имствованные слова - знаки препинания при однородных членах.</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лонение существительных (творительный: подöн, даддьöн), винительный падеж (повторение),достигательный падежи;</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разование существительных с помощью суффикса -ин;</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заимноличные местоимения (öта-мöд, мöда-мöд) - отрицательные местоимения (некод, некутшöм, нинöм, немтор);</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лонение местоимений (творительный, винительный падежи);</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разование прилагательных из существительных с помощью суффиксов -увса, -дорса, - вывса, -сайса, -чöжся, -бердса, - дырся;</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имствованные прилагательные с суффиксами -öй, -öвöй, -евöй;</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лагательные, образованные от местоимений ас, аслыс с помощью слов пöлöс, сяма, нога, сикас, руа;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равнительная и превосходная степень прилагательных;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разование и правописание сложных прилагательных;</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ряжение глагола: настоящее, прошедшее, будущее простое время (повторение); формы сложного будущего времени глагола;</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ряжение отрицательного глагола (все формы за исключением II прошедшего времени);</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идовые глаголы с суффиксами -л, -ал, -ав, -ыл, -ыв;</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ходные глаголы с суффиксами -т, -öд;- безличные глаголы (эз узьсьы, эз пукавсьы); - глаголы повелительного наклонения в утвердительной и отрицательной форме;</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разование глаголов с помощью суффикса -т (</w:t>
      </w:r>
      <w:r>
        <w:rPr>
          <w:sz w:val="24"/>
          <w:szCs w:val="24"/>
        </w:rPr>
        <w:t>ѐ</w:t>
      </w:r>
      <w:r>
        <w:rPr>
          <w:rFonts w:cs="Times New Roman" w:ascii="Times New Roman" w:hAnsi="Times New Roman"/>
          <w:sz w:val="24"/>
          <w:szCs w:val="24"/>
        </w:rPr>
        <w:t>кмыльтны, с</w:t>
      </w:r>
      <w:r>
        <w:rPr>
          <w:sz w:val="24"/>
          <w:szCs w:val="24"/>
        </w:rPr>
        <w:t>ѐ</w:t>
      </w:r>
      <w:r>
        <w:rPr>
          <w:rFonts w:cs="Times New Roman" w:ascii="Times New Roman" w:hAnsi="Times New Roman"/>
          <w:sz w:val="24"/>
          <w:szCs w:val="24"/>
        </w:rPr>
        <w:t>рнитны);</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лелоги времени мысти, костi, гöгöр, бöрти, вылö, дыра;</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лелоги места пиын, пытшкын, гöгöр, пыр, вомöн, пöлöн, пасьта, паныд;</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равнительные послелоги (кодь, моз, судта, пасьта, серти) - наречия меры и степени уна, этша, кыкысь, тырыс, чукйöн, кымыныськö;</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речия времени (тöрыт, талун, дыр, важöн, öнтай, рытгорув, пырысь-пыр, коркö);</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речия степени (зэв, вывтi, дзик, сап, вель, дзурс, </w:t>
      </w:r>
      <w:r>
        <w:rPr>
          <w:sz w:val="24"/>
          <w:szCs w:val="24"/>
        </w:rPr>
        <w:t>ѐ</w:t>
      </w:r>
      <w:r>
        <w:rPr>
          <w:rFonts w:cs="Times New Roman" w:ascii="Times New Roman" w:hAnsi="Times New Roman"/>
          <w:sz w:val="24"/>
          <w:szCs w:val="24"/>
        </w:rPr>
        <w:t>на, чим);</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чинительные союзы (медым, быттьö, сы понда мый, сы вöсна мый);</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граничительные частицы (сöмын, куш, выйöдз, толькö);</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астицы времени на, нин. - предложения с именным сказуемым;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редложения с глагольным сказуемым;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ложения с дополнением, отвечающим на вопрос мыйöн?</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ложения с дополнениями, отвечающими на вопрос кодла? мыйла?</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ложения с обстоятельствами места, отвечающими на вопрос кöнi? кытчö? кытысь?</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дложения с обстоятельством времени, отвечающие на вопрос кор? дыр-ö?;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едложения с обстоятельством образа действия, отвечающие на вопрос кутшöм ногöн? - предложения с отрицательными и взаимно-личными местоимениями;</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ределенно-личные предложения;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еопределенно-личные и безличные предложения;</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личные предложения;</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олные предложения в диалогической речи;</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ные части речи в функции подлежащего.</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икетный диалог/полилог; давать совет, положительно/отрицательно реагировать на него; выражать просьбу, совет, предлагать, рекомендовать;</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вестные структурно-функциональные типы диалога, комбинировать их (например, диалог- расспрос сочетать с диалогом-обменом мнениями и др.).</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огико-семантическая схема: кто – каков – что делает – как – где – зачем;</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ы согласования сказуемого с подлежащим;</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ложения с учетом нормативного порядка слов во всех типах предложений;</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рицательные предложения с соблюдением нормы; - сложносочиненные предложения с сочинительными союзами;</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ожные предложения бессоюзным способом.</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7 класс (70 часов, 2 часа в неделю)</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ойчивые словосочетания, антонимы;</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ологизмы и фразеологические обороты. - произношение правописание слов с удвоенными согласными чч, тч, дч;</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тонация сложносочиненных и сложноподчиненных предложений;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клонение существительных: родительный и притяжательный падежи (повторение);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ложные существительные (близкие и противоположные по значению: олöм-вылöм, ветлысь-мунысь, тулыс-ар, пырöм-петöм);</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ряжение отрицательных глаголов (повторение);</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чевые образцы с глаголами кутныи лоны с глаголами II прошедшего времени в утвердительной и отрицательной форме;</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идовая категория глагола: а) уменьшительный с суффиксом -ышт (олыштны, корыштны); б) однократный с суффиксами -ышт, -öст, -öкт (кызöктны, вундыштны); в) разбросанный с суффиксами -ав, -л (котравны, водавны); г) начинательный вид с суффиксами -м, -дз, -зь, сь (ковмыны, лэбзьыны, вöрзьыны, бöрддзыны); д) длительный вид с суффиксами -ав, -öдл (пукавны, сулавны, ветлöдлыны, новлöдлыны).</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ряжение глагола (II прошедшее время);</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ирательные числительные (кыкнан, куимнан); их значение, образование, склонение по падежам;</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четно-личные местоимения: образование (кыкнанным, кыкнанныд, кыкнанныс);</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рицательные местоимения (повторение). Склонение и употребление с притяжательными суффиксами (некоднанным, некоднанныд, некоднанныс);</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лонение указательных местоимений по падежам и употребление их во множественном числе: талы, талöн, татшöмъястö;</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лонение усилительно-личных местоимений (достигательный, местный, вступительный, переходный, предельный падежи), их употребление с послелогами (ас дорын, ас дорö, ас дортi, ас дорöдз);</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логовая категория глагола (возвратный залог): а) собственно-возвратные глаголы с суфиксами -сь, -ась, -ч (мыссьыны – мыськыны, кöмасьны – кöмавны, велöдны); 21 б) средне-возвратные глаголы с суффиксами -ч, -сь (мöдöдчыны, лыддьысьны, пöръясьны); в) пассивно-возвратные (узьсьöма, мунсьöма, кежсьöма);</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лелоги образа действия: сорöн, ногöн, моз;</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лелоги причины: понда, вöсна; - послелог места вомöн и времени мысти;</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речия причины (радысла, л</w:t>
      </w:r>
      <w:r>
        <w:rPr>
          <w:sz w:val="24"/>
          <w:szCs w:val="24"/>
        </w:rPr>
        <w:t>ѐ</w:t>
      </w:r>
      <w:r>
        <w:rPr>
          <w:rFonts w:cs="Times New Roman" w:ascii="Times New Roman" w:hAnsi="Times New Roman"/>
          <w:sz w:val="24"/>
          <w:szCs w:val="24"/>
        </w:rPr>
        <w:t>кла, пемыдла, кöдзыдла, жальла);</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речия, образованные с помощью частиц: не, кö, сюрöи слов быд, выв, йыв; - наречия места, указывающие на направление (веськыдвылын, шуйгавылын, веськыда, паныд);</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водные частицы (пö, тай, мися).</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чинительные союзы: не то, то-то, сiдз жö, тадз жö;</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чинительные союзы: медым, кор, мый, мыйöн, кöть, быттьö;</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ложения с указательными местоимениями;</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ожносочиненные предложения с союзами: не то, то-то, сiдз жö, тадз жö;</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ожносочиненные предложения с союзами али, да (в значениях и, но); - сложноподчиненные предложения с союзами мед, медым, сы вöсна мый, сы понда мый.</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 сложного предложения, определить смысловые связи между предложениями на основе связующих элементов;</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лова с вводными словами, выражающими неуверенность (гашкö, тыдалö, буракö, колöкö);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пределительные придаточные предложения с союзами мый, мед, медым и союзными словами;</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икетный диалог/полилог; выражать согласие/несогласие с прочитанным, прослушанным сообщением; аргументировать свою точку зрения во время беседы;</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спользовать известные структурно-функциональных типы диалога, их комбинирование (например, диалог-расспрос в сочетании с диалогом-обменом мнениями, сообщениями или диалогом-побуждением к действию и т. п.) на темы: «В поликлинике», «В театре», «На стадионе», «На Рождественских посиделках», «В бассейне», «На лыжне», «На встрече»;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 класс (72 часа, 2 часа в неделю)</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ойчивые словосочетания, антонимы;</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ологизмы и фразеологические обороты.</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изношение правописание слов с удвоенными согласными: чч, тч, дч;</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тонация сложносочиненных и сложноподчиненных предложений;</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клонение существительных: родительный и притяжательный падежи (повторение);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ложные существительные (близкие и противоположные по значению: олöм-вылöм, ветлысь-мунысь, тулыс-ар, пырöм-петöм);</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ряжение отрицательных глаголов (повторение);</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чевые образцы с глаголами кутныи лоны с глаголами II прошедшего времени в утвердительной и отрицательной форме;</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идовая категория глагола: а) уменьшительный с суффиксом -ышт (олыштны, корыштны); б) однократный с суффиксами -ышт, -öст, -öкт (кызöктны, вундыштны); в) разбросанный с суффиксами -ав, -л (котравны, водавны); г) начинательный вид с суффиксами -м, -дз, -зь, сь (ковмыны, лэбзьыны, вöрзьыны, бöрддзыны); д) длительный вид с суффиксами -ав, -öдл (пукавны, сулавны, ветлöдлыны, новлöдлыны).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пряжение глагола (II прошедшее время);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бирательные числительные (кыкнан, куимнан); их значение, образование, склонение по падежам;</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четно-личные местоимения: образование (кыкнанным, кыкнанныд, кыкнанныс);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трицательные местоимения (повторение). Склонение и употребление с притяжательными суффиксами (некоднанным, некоднанныд, некоднанныс);</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клонение указательных местоимений по падежам и употребление их во множественном числе: талы, талöн, татшöмъястö;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клонение усилительно-личных местоимений (достигательный, местный, вступительный, 22 переходный, предельный падежи), их употребление с послелогами (ас дорын, ас дорö, ас дортi, ас дорöдз);</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логовая категория глагола (возвратный залог): а) собственно-возвратные глаголы с суфиксами -сь, -ась, -ч (мыссьыны – мыськыны, кöмасьны – кöмавны, велöдны); б) средне-возвратные глаголы с суффиксами -ч, -сь (мöдöдчыны, лыддьысьны, пöръясьны); в) пассивно-возвратные (узьсьöма, мунсьöма, кежсьöма);</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лелоги образа действия: сорöн, ногöн, моз;</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лелоги причины: понда, вöсна;</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лелог места вомöн и времени мысти;</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речия причины (радысла, л</w:t>
      </w:r>
      <w:r>
        <w:rPr>
          <w:sz w:val="24"/>
          <w:szCs w:val="24"/>
        </w:rPr>
        <w:t>ѐ</w:t>
      </w:r>
      <w:r>
        <w:rPr>
          <w:rFonts w:cs="Times New Roman" w:ascii="Times New Roman" w:hAnsi="Times New Roman"/>
          <w:sz w:val="24"/>
          <w:szCs w:val="24"/>
        </w:rPr>
        <w:t>кла, пемыдла, кöдзыдла, жальла);</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речия, образованные с помощью частиц: не, кö, сюрöи слов быд, выв, йыв;</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речия места, указывающие на направление (веськыдвылын, шуйгавылын, веськыда, паныд);</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водные частицы (пö, тай, мися).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очинительные союзы: не то, то-то, сiдз жö, тадз жö;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дчинительные союзы: медым, кор, мый, мыйöн, кöть, быттьö;</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ложения с указательными местоимениями;</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ожносочиненные предложения с союзами: не то, то-то, сiдз жö, тадз жö;</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ожносочиненные предложения с союзами али, да (в значениях и, но);</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ожноподчиненные предложения с союзами мед, медым, сы вöсна мый, сы понда мый. - слова с вводными словами, выражающими неуверенность (гашкö, тыдалö, буракö, колöкö);</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потреблять определительные придаточные предложения с союзами мый, мед, медым и союзными словами;</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навливать и поддерживать контакт с собеседником;</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ести этикетный диалог/полилог; выражать согласие/несогласие с прочитанным, прослушанным сообщением; аргументировать свою точку зрения во время беседы;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9 класс (68 часов, 2 часа в неделю)</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нно – угорская семья народов, в музее, охрана природы, моя будущая семья, будущее - склонение числительных по падежам;</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прошедшее время (незаконченное) в утвердительной и отрицательной форме (вöлi муна, вöлi висьталö, кöсйö вöлi пыртны, оз вöлi мун);</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V прошедшее время (законченное) в утвердительной и отрицательной форме (вöлi ыстöма да корöма, абу вöлi кылöма, </w:t>
      </w:r>
      <w:r>
        <w:rPr>
          <w:sz w:val="24"/>
          <w:szCs w:val="24"/>
        </w:rPr>
        <w:t>ѐ</w:t>
      </w:r>
      <w:r>
        <w:rPr>
          <w:rFonts w:cs="Times New Roman" w:ascii="Times New Roman" w:hAnsi="Times New Roman"/>
          <w:sz w:val="24"/>
          <w:szCs w:val="24"/>
        </w:rPr>
        <w:t>на вöлi скöрмöма, абу на вöлi мунöма);</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епричастия с суффиксами -тыр, -тырйи, -моз, -чöж, -костi, -кежлö и деепричастный оборот;</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ные деепричастия (ветлiг-мунiгöн, олiг-вылiгöн, с</w:t>
      </w:r>
      <w:r>
        <w:rPr>
          <w:sz w:val="24"/>
          <w:szCs w:val="24"/>
        </w:rPr>
        <w:t>ѐ</w:t>
      </w:r>
      <w:r>
        <w:rPr>
          <w:rFonts w:cs="Times New Roman" w:ascii="Times New Roman" w:hAnsi="Times New Roman"/>
          <w:sz w:val="24"/>
          <w:szCs w:val="24"/>
        </w:rPr>
        <w:t>йиг-юигöн);</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казательные местоимения: сэнi, сэтчö, сэтысь, сэсянь, сэтi, сэтчö;</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чинительный союз быттьö, сравнительные союзы: кымын – сымын;</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юзные слова: кодi, кутшöм, кытысь, кытчö, кöнi, кыдзи, мый, кор;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упительные и ограничительные частицы; - эмоциональные, императивные и звуковые междометия.</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дложения с вводными словами (повторение);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водные предложения (расширение темы);</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ожносочиненные предложения с соединительными, противительными и разделительными союзами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ожноподчиненные предложения с определительными придаточными;</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ожноподчиненные предложения с придаточными места;</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юзы и союзные слова как средство связи придаточного с главным. Указательные слова в главном предложении. Основные виды придаточных предложений (повторение);</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жноподчиненные предложения с несколькими придаточными;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ложноподчиненные предложения со сравнительными придаточными. сложноподчиненные предложения с придаточными определительными, обстоятельственными (времени, цели, 23 причины, условия, уступительными), дополнительными (включая косвенную речь и косвенный вопрос).</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икетный диалог / полилог;</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иалоги различных типов\; </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Коми язык – язык коми народа, проживающего в Республике Коми Российской Федерации. Коми язык как средство общения в быту, а также для связи поколений коми людей, живших в разные эпохи. Коми язык среди других языков финно-угорской группы языков. Коми язык как первоэлемент коми литературы. Коми язык в современном мире.</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pPr>
      <w:r>
        <w:rPr>
          <w:rFonts w:cs="Times New Roman" w:ascii="Times New Roman" w:hAnsi="Times New Roman"/>
          <w:b/>
          <w:sz w:val="24"/>
          <w:szCs w:val="24"/>
        </w:rPr>
        <w:t xml:space="preserve">ТРЕБОВАНИЯ  К  УРОВНЮ  ПОДГОТОВКИ  ВЫПУСКНИКОВ </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изучения коми языка ученик должен знать / понимать:</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значения изученных лексических единиц (слов, словосочетаний); основные способы словообразования (аффиксация, словосложение, конверсия);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обенности структуры простых и сложных предложений коми языка; интонацию различных коммуникативных типов предложений;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знаки изученных грамматических явлений (временных форм глаголов; склонения существительных; степеней сравнения прилагательных и наречий; местоимений, числительных, послелогов, союзов, частиц);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нормы речевого этикета (реплики-клише, наиболее распространённая оценочная лексика);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оль владения коми языком в современном мире, особенности образа жизни, быта, культуры Республики Коми (известные достопримечательности, выдающиеся люди, их вклад в мировую культуру), сходство и различия в традициях Республики Коми и финно-угорских народов, Республики Коми и России.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 области говорения:</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чинать, вести / поддерживать и заканчивать беседу в стандартных ситуациях общения, соблюдая нормы речевого этикета, при необходимости переспрашивая, уточняя;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спрашивать собеседника и отвечать на его вопросы, высказывая своё мнение, просьбу, отвечать на предложение собеседника согласием / отказом, опираясь на изученную тематику и усвоенный лексико-грамматический материал;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сказывать о себе, своей семье, друзьях, своих интересах и планах на будущее, сообщать краткие сведения о своём городе / селе, о своей республике и стране;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елать краткие сообщения, описывать события / явления (в рамках пройденных тем), передавать основное содержание, основную мысль прочитанного или услышанного, выражать своё отношение к прочитанному / услышанному, давать краткую характеристику персонажей;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спользовать синонимичные средства в процессе устного общения;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В области аудирования: </w:t>
      </w:r>
    </w:p>
    <w:p>
      <w:pPr>
        <w:pStyle w:val="Style15"/>
        <w:spacing w:lineRule="auto" w:line="240" w:before="0" w:after="0"/>
        <w:ind w:left="0" w:hanging="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 понимать основное содержание кратких, несложных аутентичных прагматических текстов (прогноз погоды, программы теле / радиопередач, объявления на вокзале / в аэропорту)  и выделять для себя значимую информацию;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нимать основное содержание несложных аутентичных текстов, относящихся в разным коммуникативным типам речи (сообщение / рассказ), уметь определить тему текста, выделить главные факты в тексте, опуская второстепенные;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овать переспрос, просьбу повторить;</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В области чтения: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иентироваться в тексте, прогнозировать его содержание по заголовку;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итать несложные аутентичные тексты разных жанров с полным и точным пониманием, используя различные приёмы смысловой переработки текста (языковую догадку, анализ, выборочный перевод), оценивать полученную информацию, выражать своё мнение;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итать текст с выборочным пониманием нужной или интересующей информации;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В области письма: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ставлять и записывать план прочитанного текста и устного высказывания по теме; тезисы прочитанного или прослушанного текста; реферат по теме или проблеме подготовки собственного высказывания; аннотации; проектные работы;</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исать сочинение-описание, рассуждение, повествование по пройденным темам, включая элементы оценки;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исать поздравления, личные письма с опорой на образец, выражать благодарность, просьбу, употребляя формулы речевого этикета.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Использовать приобретённые знания и умения в практической деятельности и повседневной жизни для: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циальной адаптации; достижения взаимопонимания в процессе устного и письменного общения с носителями коми языка; установления межличностных и межкультурных контактов в доступных пределах;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здания целостной картины полиязычного, поликультурного мира, осознания места и роли родного и коми языка;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знакомления представителей других республик, регионов, стран с культурой коми народа; осознания себя гражданином своей республики, страны и мира.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НОРМЫ ОЦЕНКИ ЗНАНИЙ, УМЕНИЙ И НАВЫКОВ УЧАЩИХСЯ ПО КОМИ ЯЗЫКУ</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Оценка устных ответов уча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ный опрос является одним из основных способов учета знаний учащихся по коми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ценке ответа ученика надо руководствоваться следующими критериями и учитыва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лноту и правильность отве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тепень осознанности, понимания изученн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языковое оформление отве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тметка «5»</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Аудирование:</w:t>
      </w:r>
      <w:r>
        <w:rPr>
          <w:rFonts w:cs="Times New Roman" w:ascii="Times New Roman" w:hAnsi="Times New Roman"/>
          <w:sz w:val="24"/>
          <w:szCs w:val="24"/>
        </w:rPr>
        <w:t xml:space="preserve">  Коммуникативная задача решена. Полностью понято содержание иноязычной реч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Говорение: </w:t>
      </w:r>
      <w:r>
        <w:rPr>
          <w:rFonts w:cs="Times New Roman" w:ascii="Times New Roman" w:hAnsi="Times New Roman"/>
          <w:sz w:val="24"/>
          <w:szCs w:val="24"/>
        </w:rPr>
        <w:t xml:space="preserve">  Общение осуществилось. Высказывания соответствовали коммуникативной задаче. Устная речь соответствовала нормам программных требова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тение:</w:t>
      </w:r>
      <w:r>
        <w:rPr>
          <w:rFonts w:cs="Times New Roman" w:ascii="Times New Roman" w:hAnsi="Times New Roman"/>
          <w:sz w:val="24"/>
          <w:szCs w:val="24"/>
        </w:rPr>
        <w:t xml:space="preserve">    Коммуникативная задача решена полностью. Понято и осмыслено содержание прочитанного текста в объёме, предусмотренным задание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тметка «4»</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Аудирование:</w:t>
      </w:r>
      <w:r>
        <w:rPr>
          <w:rFonts w:cs="Times New Roman" w:ascii="Times New Roman" w:hAnsi="Times New Roman"/>
          <w:sz w:val="24"/>
          <w:szCs w:val="24"/>
        </w:rPr>
        <w:t xml:space="preserve">  Коммуникативная задача решена, учащиеся поняли содержание иноязычной речи, за исключением отдельных подробностей, не влияющих на понимание услышанного в цело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Говорение:</w:t>
      </w:r>
      <w:r>
        <w:rPr>
          <w:rFonts w:cs="Times New Roman" w:ascii="Times New Roman" w:hAnsi="Times New Roman"/>
          <w:sz w:val="24"/>
          <w:szCs w:val="24"/>
        </w:rPr>
        <w:t xml:space="preserve">   Коммуникативная задача решена, общение осуществилось, высказывания учащихся соответствовали поставленной коммуникативной задаче и при этом учащиеся выразили свои мысли на коми языке с незначительными отклонениями от норм, а в остальном их речь соответствовала программным норма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тение:</w:t>
      </w:r>
      <w:r>
        <w:rPr>
          <w:rFonts w:cs="Times New Roman" w:ascii="Times New Roman" w:hAnsi="Times New Roman"/>
          <w:sz w:val="24"/>
          <w:szCs w:val="24"/>
        </w:rPr>
        <w:t xml:space="preserve">  Коммуникативная задача решена, учащиеся поняли и осмыслили главную мысль прочитанного текста за исключением деталей и частностей, не влияющих на понимание этого текста, в объёме, предусмотренным заданием. Чтение учащихся соответствовало программным требованиям для данного класс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метка «3»</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Аудирование:</w:t>
      </w:r>
      <w:r>
        <w:rPr>
          <w:rFonts w:cs="Times New Roman" w:ascii="Times New Roman" w:hAnsi="Times New Roman"/>
          <w:sz w:val="24"/>
          <w:szCs w:val="24"/>
        </w:rPr>
        <w:t xml:space="preserve">  Коммуникативная задача решена, учащиеся поняли только основной смысл иноязычной речи, соответствующей программным требованиям данного класса.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Говорение:</w:t>
      </w:r>
      <w:r>
        <w:rPr>
          <w:rFonts w:cs="Times New Roman" w:ascii="Times New Roman" w:hAnsi="Times New Roman"/>
          <w:sz w:val="24"/>
          <w:szCs w:val="24"/>
        </w:rPr>
        <w:t xml:space="preserve">  Общение осуществлялось, высказывания учащихся соответствовали поставленной коммуникативной задаче и при этом учащиеся выразили свои мысли на коми языке с отклонениями от языковых норм, не мешающими, однако, понять содержание сказанног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тение:</w:t>
      </w:r>
      <w:r>
        <w:rPr>
          <w:rFonts w:cs="Times New Roman" w:ascii="Times New Roman" w:hAnsi="Times New Roman"/>
          <w:sz w:val="24"/>
          <w:szCs w:val="24"/>
        </w:rPr>
        <w:t xml:space="preserve">  Коммуникативная задача решена, учащиеся осмыслили и поняли содержание прочитанного текста, чтение учащихся в основном (скорость чтения, объём, сложность текста) соответствует программным требования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тметка «2»</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Аудирование:</w:t>
      </w:r>
      <w:r>
        <w:rPr>
          <w:rFonts w:cs="Times New Roman" w:ascii="Times New Roman" w:hAnsi="Times New Roman"/>
          <w:sz w:val="24"/>
          <w:szCs w:val="24"/>
        </w:rPr>
        <w:t xml:space="preserve">  Учащиеся не поняли смысла иноязычной речи, соответствующей программным требованиям данного класс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Говорение:</w:t>
      </w:r>
      <w:r>
        <w:rPr>
          <w:rFonts w:cs="Times New Roman" w:ascii="Times New Roman" w:hAnsi="Times New Roman"/>
          <w:sz w:val="24"/>
          <w:szCs w:val="24"/>
        </w:rPr>
        <w:t xml:space="preserve">  Общение не осуществилось или высказывания учащихся не соответствовали поставленной коммуникативной задаче, учащиеся слабо усвоили пройденный языковой материал и выразили свои мысли на коми языке с отклонениями от языковых норм, которые не позволяют выразить содержание большей части сказанного.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тение:</w:t>
      </w:r>
      <w:r>
        <w:rPr>
          <w:rFonts w:cs="Times New Roman" w:ascii="Times New Roman" w:hAnsi="Times New Roman"/>
          <w:sz w:val="24"/>
          <w:szCs w:val="24"/>
        </w:rPr>
        <w:t xml:space="preserve"> Коммуникативная задача не решена, учащиеся не поняли содержание прочитанного иноязычного текста в объёме, предусмотренным заданием, и чтение учащихся не соответствовало программным требованиям для данного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Оценка диктан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ктант – одна из форм проверки знания лекси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коми языка, быть доступными по содержанию учащимся данного клас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диктанта устанавливае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V класса – 30-40 сл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VI класса – 45-55 сло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VII класса – 60-70 сл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VIII класса – 75-85 сло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IХ класса – 85-90 сл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дсчете слов учитываются как самостоятельные, так и служебные сл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рный диктант проверяет усвоение слов с непроверяемыми и труднопроверяемыми орфограммами. Он может состоять из следующего количества сл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V класса – 8-15 сл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VI класса – 15-20 сл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VII класса – 20-25 сл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V</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 25-30 сл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IХ класса – 30-35 сл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конца первой четверти сохраняется объем, рекомендованный для предыдущего класс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Контрольные итоговые диктанты в конце четверти и года проводить не рекомендуется.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ри оценке диктанта исправляются, но не  учитываются орфографические и пунктуационные ошибк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переносе сл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 правила, которые не включены в программ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на еще не изученные правил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равляются, но не учитываются описки, неправильные написания, искажающие звуковой облик слова, например; </w:t>
      </w:r>
      <w:r>
        <w:rPr>
          <w:rFonts w:cs="Times New Roman" w:ascii="Times New Roman" w:hAnsi="Times New Roman"/>
          <w:i/>
          <w:sz w:val="24"/>
          <w:szCs w:val="24"/>
        </w:rPr>
        <w:t xml:space="preserve">«сылö» </w:t>
      </w:r>
      <w:r>
        <w:rPr>
          <w:rFonts w:cs="Times New Roman" w:ascii="Times New Roman" w:hAnsi="Times New Roman"/>
          <w:sz w:val="24"/>
          <w:szCs w:val="24"/>
        </w:rPr>
        <w:t>вместо</w:t>
      </w:r>
      <w:r>
        <w:rPr>
          <w:rFonts w:cs="Times New Roman" w:ascii="Times New Roman" w:hAnsi="Times New Roman"/>
          <w:i/>
          <w:sz w:val="24"/>
          <w:szCs w:val="24"/>
        </w:rPr>
        <w:t xml:space="preserve"> «сьылö», «тöвзя» </w:t>
      </w:r>
      <w:r>
        <w:rPr>
          <w:rFonts w:cs="Times New Roman" w:ascii="Times New Roman" w:hAnsi="Times New Roman"/>
          <w:sz w:val="24"/>
          <w:szCs w:val="24"/>
        </w:rPr>
        <w:t xml:space="preserve">вместо </w:t>
      </w:r>
      <w:r>
        <w:rPr>
          <w:rFonts w:cs="Times New Roman" w:ascii="Times New Roman" w:hAnsi="Times New Roman"/>
          <w:i/>
          <w:sz w:val="24"/>
          <w:szCs w:val="24"/>
        </w:rPr>
        <w:t xml:space="preserve">«тöвся», «сюзь» </w:t>
      </w:r>
      <w:r>
        <w:rPr>
          <w:rFonts w:cs="Times New Roman" w:ascii="Times New Roman" w:hAnsi="Times New Roman"/>
          <w:sz w:val="24"/>
          <w:szCs w:val="24"/>
        </w:rPr>
        <w:t>вместо</w:t>
      </w:r>
      <w:r>
        <w:rPr>
          <w:rFonts w:cs="Times New Roman" w:ascii="Times New Roman" w:hAnsi="Times New Roman"/>
          <w:i/>
          <w:sz w:val="24"/>
          <w:szCs w:val="24"/>
        </w:rPr>
        <w:t xml:space="preserve"> «сюс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ценке диктантов важно учитывать характер ошибки. Среди ошибок следует выявлять негрубые, т.е. не имеющие существенного значения для характеристики грамотности. При подсчете ошибок две негрубые считаются за одну.  К негрубым ошибкам относят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сключения из прави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писание большой буквы в составных собственных наименованиях;</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случаи слитного и раздельного написания слов </w:t>
      </w:r>
      <w:r>
        <w:rPr>
          <w:rFonts w:cs="Times New Roman" w:ascii="Times New Roman" w:hAnsi="Times New Roman"/>
          <w:i/>
          <w:sz w:val="24"/>
          <w:szCs w:val="24"/>
        </w:rPr>
        <w:t>быд, выв, йыв, пырысь, дор</w:t>
      </w:r>
      <w:r>
        <w:rPr>
          <w:rFonts w:cs="Times New Roman" w:ascii="Times New Roman" w:hAnsi="Times New Roman"/>
          <w:sz w:val="24"/>
          <w:szCs w:val="24"/>
        </w:rPr>
        <w:t xml:space="preserve">, частиц </w:t>
      </w:r>
      <w:r>
        <w:rPr>
          <w:rFonts w:cs="Times New Roman" w:ascii="Times New Roman" w:hAnsi="Times New Roman"/>
          <w:i/>
          <w:sz w:val="24"/>
          <w:szCs w:val="24"/>
        </w:rPr>
        <w:t>кö,</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i/>
          <w:sz w:val="24"/>
          <w:szCs w:val="24"/>
        </w:rPr>
        <w:t>не</w:t>
      </w:r>
      <w:r>
        <w:rPr>
          <w:rFonts w:cs="Times New Roman" w:ascii="Times New Roman" w:hAnsi="Times New Roman"/>
          <w:sz w:val="24"/>
          <w:szCs w:val="24"/>
        </w:rPr>
        <w:t xml:space="preserve"> в наречиях, образованных от существительных и прилагательны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случаи трудного различия слов </w:t>
      </w:r>
      <w:r>
        <w:rPr>
          <w:rFonts w:cs="Times New Roman" w:ascii="Times New Roman" w:hAnsi="Times New Roman"/>
          <w:i/>
          <w:sz w:val="24"/>
          <w:szCs w:val="24"/>
        </w:rPr>
        <w:t>лун, туй, тор, пи, пу</w:t>
      </w:r>
      <w:r>
        <w:rPr>
          <w:rFonts w:cs="Times New Roman" w:ascii="Times New Roman" w:hAnsi="Times New Roman"/>
          <w:sz w:val="24"/>
          <w:szCs w:val="24"/>
        </w:rPr>
        <w:t xml:space="preserve"> (шоныд лун и шоныдлун, бур лун 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рлун, морттуй и туй морт (керка), коз пу и пип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собственные имена иноязычного происхожд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случаи, когда вместо одного знака препинания поставлен друго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пропуски одного из сочетающихся знаков препинания или нарушение их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 учитывать также повторяемость и однотипность ошибок. Первые три однотипные ошибки считаются за одну, каждая следующая подобная ошибка учитывается как самостоятельн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ктант оценивается одной оценко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тметка «5»</w:t>
      </w:r>
      <w:r>
        <w:rPr>
          <w:rFonts w:cs="Times New Roman" w:ascii="Times New Roman" w:hAnsi="Times New Roman"/>
          <w:sz w:val="24"/>
          <w:szCs w:val="24"/>
        </w:rPr>
        <w:t xml:space="preserve"> выставляется за безошибочную работу, а также при наличии в ней 1 пунктуационной и 1 орфографической или 2 орфографических или 2 пунктуационных ошибок.</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тметка «4»</w:t>
      </w:r>
      <w:r>
        <w:rPr>
          <w:rFonts w:cs="Times New Roman" w:ascii="Times New Roman" w:hAnsi="Times New Roman"/>
          <w:sz w:val="24"/>
          <w:szCs w:val="24"/>
        </w:rPr>
        <w:t xml:space="preserve"> выставляется при наличии в диктанте 3 орфографических и 2 пунктуационных или 3 орфографических и 3 пунктуационных ошибок, или 4 пунктуационных при отсутствии орфографических ошибок, или 5 орфографических ошибок при отсутствии пунктуационных ошибок.</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тметка «З»</w:t>
      </w:r>
      <w:r>
        <w:rPr>
          <w:rFonts w:cs="Times New Roman" w:ascii="Times New Roman" w:hAnsi="Times New Roman"/>
          <w:sz w:val="24"/>
          <w:szCs w:val="24"/>
        </w:rPr>
        <w:t xml:space="preserve"> выставляется за диктант, в котором допущены 5 орфографических и 4 пунктуационных ошибки, или 4 орфографических и 5 пунктуационных ошибок, или 8 орфографических при отсутствии пунктуационных ошибок, или 6 орфографических и 6 пунктуационных.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тметка «2»</w:t>
      </w:r>
      <w:r>
        <w:rPr>
          <w:rFonts w:cs="Times New Roman" w:ascii="Times New Roman" w:hAnsi="Times New Roman"/>
          <w:sz w:val="24"/>
          <w:szCs w:val="24"/>
        </w:rPr>
        <w:t xml:space="preserve"> выставляется за диктант, в котором допущено до 8 орфографических и 8  пунктуационных ошибок, или 9 орфографических и 7 пунктуационных, или 7 орфографических и 9 пунктуационны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ценке словарного диктанта рекомендуется руководствоваться следующим. Оценка ставится за выполнение работы в объем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 100-9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 94-7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 69-5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49-4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Оценка проектных рабо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в том случае, если учащийся выполнил проектную работу в полном объеме, содержание текста соответствует заявленной теме, работа оформлена качественно, с привлечением наглядного материал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a защите учащийся точно выразил свои мысли на коми языке, использовал разнообразные лексико-грамматические средства и оформил высказывание, соблюдая языковые нормы. Ответил на все заданные вопрос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тметка «4»</w:t>
      </w:r>
      <w:r>
        <w:rPr>
          <w:rFonts w:cs="Times New Roman" w:ascii="Times New Roman" w:hAnsi="Times New Roman"/>
          <w:sz w:val="24"/>
          <w:szCs w:val="24"/>
        </w:rPr>
        <w:t xml:space="preserve"> ставится в том случае, если учащийся выполнил проектную работу в полном объеме, но содержание текста имеет незначительные отклонения от заявленной темы, работа оформлена качественно, с небольшим количеством ошибок, с привлечением наглядного материа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щите учащийся точно выразил свои мысли на коми языке, использовал разнообразные лексико-грамматические средства и оформил высказывание с незначительными отклонениями от языковых норм. Учащийся ответил на большинство заданных вопрос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тметка «3»</w:t>
      </w:r>
      <w:r>
        <w:rPr>
          <w:rFonts w:cs="Times New Roman" w:ascii="Times New Roman" w:hAnsi="Times New Roman"/>
          <w:sz w:val="24"/>
          <w:szCs w:val="24"/>
        </w:rPr>
        <w:t xml:space="preserve"> ставится в том случае, если учащийся выполнил более половины проектной работы, содержание текста частично соответствует заявленной теме, работа оформлена недостаточно качественно, без привлечения наглядного материа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защите учащийся сумел выразить свои мысли на коми языке, но использовал однообразные лексико-грамматические средства. Отклонения от языковой нормы хотя и значительны, но не мешают понять содержание высказывания. Учащийся не ответил на большинство вопросо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тметка «2»</w:t>
      </w:r>
      <w:r>
        <w:rPr>
          <w:rFonts w:cs="Times New Roman" w:ascii="Times New Roman" w:hAnsi="Times New Roman"/>
          <w:sz w:val="24"/>
          <w:szCs w:val="24"/>
        </w:rPr>
        <w:t xml:space="preserve"> ставится в том случае, если учащийся выполнил часть проектной работы. Содержание текста не соответствует заявленной теме, работа оформлена не качественно, без наглядного материа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 защите высказывание учащегося оформлено с такими значительными отклонениями от языковых норм, которые не позволяют понять его содержание. Учащийся не ответил на заданные вопро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 Оценка сочинений и излож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чинения и изложения – основные формы проверки умения правильно и последовательно излагать мысли, уровня речевой подготовки учащих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ый объем текста для подробного изло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V классе – 40-50 сл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V</w:t>
      </w:r>
      <w:r>
        <w:rPr>
          <w:rFonts w:cs="Times New Roman" w:ascii="Times New Roman" w:hAnsi="Times New Roman"/>
          <w:sz w:val="24"/>
          <w:szCs w:val="24"/>
          <w:lang w:val="en-US"/>
        </w:rPr>
        <w:t>I</w:t>
      </w:r>
      <w:r>
        <w:rPr>
          <w:rFonts w:cs="Times New Roman" w:ascii="Times New Roman" w:hAnsi="Times New Roman"/>
          <w:sz w:val="24"/>
          <w:szCs w:val="24"/>
        </w:rPr>
        <w:t xml:space="preserve">  классе – 50-60 сл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V</w:t>
      </w:r>
      <w:r>
        <w:rPr>
          <w:rFonts w:cs="Times New Roman" w:ascii="Times New Roman" w:hAnsi="Times New Roman"/>
          <w:sz w:val="24"/>
          <w:szCs w:val="24"/>
          <w:lang w:val="en-US"/>
        </w:rPr>
        <w:t>II</w:t>
      </w:r>
      <w:r>
        <w:rPr>
          <w:rFonts w:cs="Times New Roman" w:ascii="Times New Roman" w:hAnsi="Times New Roman"/>
          <w:sz w:val="24"/>
          <w:szCs w:val="24"/>
        </w:rPr>
        <w:t xml:space="preserve"> классе – 60-70 сл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е – 70-80 сл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IХ классе – 80-90 сл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ценке учитывается следующий примерный объем классных сочине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 0,3-0,5,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VI классе – 0,5-0,7,</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VI</w:t>
      </w:r>
      <w:r>
        <w:rPr>
          <w:rFonts w:cs="Times New Roman" w:ascii="Times New Roman" w:hAnsi="Times New Roman"/>
          <w:sz w:val="24"/>
          <w:szCs w:val="24"/>
          <w:lang w:val="en-US"/>
        </w:rPr>
        <w:t>I</w:t>
      </w:r>
      <w:r>
        <w:rPr>
          <w:rFonts w:cs="Times New Roman" w:ascii="Times New Roman" w:hAnsi="Times New Roman"/>
          <w:sz w:val="24"/>
          <w:szCs w:val="24"/>
        </w:rPr>
        <w:t xml:space="preserve"> классе – 0,7-1,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V</w:t>
      </w:r>
      <w:r>
        <w:rPr>
          <w:rFonts w:cs="Times New Roman" w:ascii="Times New Roman" w:hAnsi="Times New Roman"/>
          <w:sz w:val="24"/>
          <w:szCs w:val="24"/>
          <w:lang w:val="en-US"/>
        </w:rPr>
        <w:t>II</w:t>
      </w:r>
      <w:r>
        <w:rPr>
          <w:rFonts w:cs="Times New Roman" w:ascii="Times New Roman" w:hAnsi="Times New Roman"/>
          <w:sz w:val="24"/>
          <w:szCs w:val="24"/>
        </w:rPr>
        <w:t>I классе – 1,0-1,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IХ классе – 1,3-1,5 страниц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й объем сочинений является примерным, потому что объем текста зависит от стиля и жанра сочинения, характера темы и замысла, темпа письма учащихся, их общего развития, почер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омощью сочинений и изложений проверяю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мение раскрывать тем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умение использовать языковые средства в соответствии со стилем, темой и задаче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облюдение языковых норм и правил правопис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е сочинение и изложение оценивается двумя отметками: первая ставится за содержание и речевое оформление (соблюдение языковых норм п правил выбора стилистических средств), вторая – за соблюдение орфографических и пунктуационных нор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и речевое оформление оценивается по следующим критери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ветствие работы ученика теме и основной мысл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нота раскрытия те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ильность фактического материа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ледовательность изло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ценке речевого оформления сочинений и изложений учитывает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нообразие словаря и грамматического строя реч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илевое единство и выразительность реч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исло языковых ошибок и стилистических недоче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фографическая и пунктуационная грамотность оценивается по допущенным учеником ошибкам (см. нормативы для оценки диктан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и речевое оформление оценивается по следующим норматива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если: 1) содержание работы полностью соответствует теме; 2) фактические ошибки отсутствуют; 3) содержание излагается последовательно; 4) работа отличается богатством словаря, разнообразием используемых синтаксических конструкций, точностью словоупотребления; 5) достигнуто целевое единство и выразительность текс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боте допускается: 1 недочет в содержании, 2-3 речевых недочета, 2 грамматические ошиб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тметка «4»</w:t>
      </w:r>
      <w:r>
        <w:rPr>
          <w:rFonts w:cs="Times New Roman" w:ascii="Times New Roman" w:hAnsi="Times New Roman"/>
          <w:sz w:val="24"/>
          <w:szCs w:val="24"/>
        </w:rPr>
        <w:t xml:space="preserve"> ставится, если: 1) содержание работы в основном соответствует теме (имеются незначительные отклонения от темы); 2) содержание в основном достоверно, но имеются единичные фактические неточности; 3) имеются незначительные нарушения   последовательности в изложении мыслей; 4) лексический и грамматический строй речи достаточно разнообразен; 5) стиль работы отличается единством и достаточной выразительность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боте допускается: не более 4 недочетов в содержании, не более 3-4 речевых недочетов, 3 грамматические ошибк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тметка «3»</w:t>
      </w:r>
      <w:r>
        <w:rPr>
          <w:rFonts w:cs="Times New Roman" w:ascii="Times New Roman" w:hAnsi="Times New Roman"/>
          <w:sz w:val="24"/>
          <w:szCs w:val="24"/>
        </w:rPr>
        <w:t xml:space="preserve"> ставится, если: 1) в работе допущены существенные отклонения от темы; 2) работа достоверна в главном, но в ней    имеются отдельные фактические неточности; 3) допущены отдельные нарушения последовательности изложения; 4) беден словарь и однообразны употребляемые синтаксические конструкции, встречается неправильное словоупотребление; 5) стиль работы не отличается  единством, речь недостаточно выразитель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боте допускается: не более 5 недочетов в содержании, 5 речевых недочетов, 5 грамматических ошибок.</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тметка «2»</w:t>
      </w:r>
      <w:r>
        <w:rPr>
          <w:rFonts w:cs="Times New Roman" w:ascii="Times New Roman" w:hAnsi="Times New Roman"/>
          <w:sz w:val="24"/>
          <w:szCs w:val="24"/>
        </w:rPr>
        <w:t xml:space="preserve"> ставится, если: 1) работа не соответствует теме; 2) допущено много фактических неточностей; З) нарушена   последовательность изложения мыслей во всех частях работы, отсутствует связь между ними, работа не соответствует плану; 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5) нарушено стилевое единство текс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боте допущено 6 и более недочётов в содержании, до 7 речевых недочетов и до 7 грамматических ошиб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ч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и его хорошая реализация позволяют повысить первую оценку  за сочинение на один бал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Если объем сочинения в полтора-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ервая оценка (за содержание и речь) не может быть положительной, если не раскрыта тема высказывания, хотя по остальным показателям сочинение написано удовлетворитель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 оценку сочинения и изложения распространяются положения об однотипных и негрубых ошибках, а также о сделанных учеником исправлениях, приведенных в разделе «Оценка диктан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 Оценка лексико-грамматического текс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ценивании данного вида письменных работ учитывается процесс выполнения заданий текс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ученику, если он выполнил от 100 до 90% всех зада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тметка «4»</w:t>
      </w:r>
      <w:r>
        <w:rPr>
          <w:rFonts w:cs="Times New Roman" w:ascii="Times New Roman" w:hAnsi="Times New Roman"/>
          <w:sz w:val="24"/>
          <w:szCs w:val="24"/>
        </w:rPr>
        <w:t xml:space="preserve"> ставится ученику, если им выполнено от 75 до 89% всех зада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тметка «3»</w:t>
      </w:r>
      <w:r>
        <w:rPr>
          <w:rFonts w:cs="Times New Roman" w:ascii="Times New Roman" w:hAnsi="Times New Roman"/>
          <w:sz w:val="24"/>
          <w:szCs w:val="24"/>
        </w:rPr>
        <w:t xml:space="preserve"> ставится ученику, если он справился от 60 до 74 % всех задан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тметка «2»</w:t>
      </w:r>
      <w:r>
        <w:rPr>
          <w:rFonts w:cs="Times New Roman" w:ascii="Times New Roman" w:hAnsi="Times New Roman"/>
          <w:sz w:val="24"/>
          <w:szCs w:val="24"/>
        </w:rPr>
        <w:t xml:space="preserve"> ставится ученику, если он выполнил лишь 60% всей рабо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6. Оценка обучающих рабо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 работы (различные упражнения) оцениваются более строго, чем контрольные рабо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ценке обучающих работ учитываются: 1) степень самостоятельности учащегося; 2) этап обучения; 3) объем работы; 4) четкость,  аккуратность, каллиграфическая правильность письм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озможные ошибки были предупреждены в ходе работы, отметки «4» и «5» ставятся только в том случае, когда ученик не допустил  ошибок или допустил, но исправил ошибку. При этом выбор одной из отмет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7. Выведение итоговых отмет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учебную четверть и учебный год ставится итоговая отметка. Она является единой и отражает в обобщенном виде все стороны  подготовки ученика по коми языку: усвоение теоретического материала, овладение умениями, речевое развитие, уровень орфографической и пунктуационной грамот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вая отметка не должна выводиться механически, как среднее арифметическое предшествующих отметок. Решающим при её   определении следует считать фактическую подготовку ученика по всем показателям ко времени выведения этой отметки. Однако для того, чтобы стимулировать серьезное отношение учащихся к занятиям на протяжении всего учебного года, при выведении итоговых отметок необходимо учитывать результаты их текущей успеваем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выведении итоговой отметки преимущественное значение отдается отметкам, отражающим степень владения навыками (речевыми,  орфографическими, пунктуацион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ПИСОК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атаманова Г.И., Сизева Ж.Г., Ярошенко Е.Н. </w:t>
      </w:r>
      <w:r>
        <w:rPr>
          <w:rFonts w:cs="Times New Roman" w:ascii="Times New Roman" w:hAnsi="Times New Roman"/>
          <w:b/>
          <w:sz w:val="24"/>
          <w:szCs w:val="24"/>
        </w:rPr>
        <w:t>Шондi нюм</w:t>
      </w:r>
      <w:r>
        <w:rPr>
          <w:rFonts w:cs="Times New Roman" w:ascii="Times New Roman" w:hAnsi="Times New Roman"/>
          <w:sz w:val="24"/>
          <w:szCs w:val="24"/>
        </w:rPr>
        <w:t xml:space="preserve">: 5 класса челядьлы комиöн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ёрнитны велöдчан небöг. – Сыктывкар: ООО «Анбур», 2009.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атаманова Г.И., Сизева Ж.Г., Ярошенко Е.Н. </w:t>
      </w:r>
      <w:r>
        <w:rPr>
          <w:rFonts w:cs="Times New Roman" w:ascii="Times New Roman" w:hAnsi="Times New Roman"/>
          <w:b/>
          <w:sz w:val="24"/>
          <w:szCs w:val="24"/>
        </w:rPr>
        <w:t>Коми кыв</w:t>
      </w:r>
      <w:r>
        <w:rPr>
          <w:rFonts w:cs="Times New Roman" w:ascii="Times New Roman" w:hAnsi="Times New Roman"/>
          <w:sz w:val="24"/>
          <w:szCs w:val="24"/>
        </w:rPr>
        <w:t xml:space="preserve">: 6-öд класса челядьлы комиöн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ёрнитны велöдчан небöг. – Сыктывкар: ООО «Анбур», 201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Ватаманова Г.И., Сизева Ж.Г., Ярошенко Е.Н. </w:t>
      </w:r>
      <w:r>
        <w:rPr>
          <w:rFonts w:cs="Times New Roman" w:ascii="Times New Roman" w:hAnsi="Times New Roman"/>
          <w:b/>
          <w:sz w:val="24"/>
          <w:szCs w:val="24"/>
        </w:rPr>
        <w:t>Коми кыв</w:t>
      </w:r>
      <w:r>
        <w:rPr>
          <w:rFonts w:cs="Times New Roman" w:ascii="Times New Roman" w:hAnsi="Times New Roman"/>
          <w:sz w:val="24"/>
          <w:szCs w:val="24"/>
        </w:rPr>
        <w:t xml:space="preserve">: 7-öд класса челядьлы комиöн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ёрнитны велöдчан небöг. – Сыктывкар: ООО «Анбур», 2011.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Ватаманова Г.И., Сизева Ж.Г., Ярошенко Е.Н. </w:t>
      </w:r>
      <w:r>
        <w:rPr>
          <w:rFonts w:cs="Times New Roman" w:ascii="Times New Roman" w:hAnsi="Times New Roman"/>
          <w:b/>
          <w:sz w:val="24"/>
          <w:szCs w:val="24"/>
        </w:rPr>
        <w:t>Коми кыв</w:t>
      </w:r>
      <w:r>
        <w:rPr>
          <w:rFonts w:cs="Times New Roman" w:ascii="Times New Roman" w:hAnsi="Times New Roman"/>
          <w:sz w:val="24"/>
          <w:szCs w:val="24"/>
        </w:rPr>
        <w:t xml:space="preserve">: 8-öд класса челядьлы комиöн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ёрнитны велöдчан небöг. – Сыктывкар: ООО «Анбур», 2012.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Безносикова  Л.М., Айбабина Е.А., Коснырева Р.И. </w:t>
      </w:r>
      <w:r>
        <w:rPr>
          <w:rFonts w:cs="Times New Roman" w:ascii="Times New Roman" w:hAnsi="Times New Roman"/>
          <w:b/>
          <w:sz w:val="24"/>
          <w:szCs w:val="24"/>
        </w:rPr>
        <w:t>Коми-роч кывчукöр.</w:t>
      </w:r>
      <w:r>
        <w:rPr>
          <w:rFonts w:cs="Times New Roman" w:ascii="Times New Roman" w:hAnsi="Times New Roman"/>
          <w:sz w:val="24"/>
          <w:szCs w:val="24"/>
        </w:rPr>
        <w:t xml:space="preserve"> – Сыктывкар: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 небöг лэдзанiн, 20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Прошева З.А., Безносикова А.А. </w:t>
      </w:r>
      <w:r>
        <w:rPr>
          <w:rFonts w:cs="Times New Roman" w:ascii="Times New Roman" w:hAnsi="Times New Roman"/>
          <w:b/>
          <w:sz w:val="24"/>
          <w:szCs w:val="24"/>
        </w:rPr>
        <w:t>Роча-комиа да комиа-роча словарь.</w:t>
      </w:r>
      <w:r>
        <w:rPr>
          <w:rFonts w:cs="Times New Roman" w:ascii="Times New Roman" w:hAnsi="Times New Roman"/>
          <w:sz w:val="24"/>
          <w:szCs w:val="24"/>
        </w:rPr>
        <w:t xml:space="preserve"> – Сыктывкар: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 книжнöй изд-во, 1994.</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Габова Т.Н. </w:t>
      </w:r>
      <w:r>
        <w:rPr>
          <w:rFonts w:cs="Times New Roman" w:ascii="Times New Roman" w:hAnsi="Times New Roman"/>
          <w:b/>
          <w:sz w:val="24"/>
          <w:szCs w:val="24"/>
        </w:rPr>
        <w:t>Коми синонимъяслöн словарь.</w:t>
      </w:r>
      <w:r>
        <w:rPr>
          <w:rFonts w:cs="Times New Roman" w:ascii="Times New Roman" w:hAnsi="Times New Roman"/>
          <w:sz w:val="24"/>
          <w:szCs w:val="24"/>
        </w:rPr>
        <w:t xml:space="preserve"> – Сыктывкар: Коми книжнöй изд-во, 199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Безносикова  Л.М., Ляшев В.А. </w:t>
      </w:r>
      <w:r>
        <w:rPr>
          <w:rFonts w:cs="Times New Roman" w:ascii="Times New Roman" w:hAnsi="Times New Roman"/>
          <w:b/>
          <w:sz w:val="24"/>
          <w:szCs w:val="24"/>
        </w:rPr>
        <w:t>Словарь антонимов коми языка.</w:t>
      </w:r>
      <w:r>
        <w:rPr>
          <w:rFonts w:cs="Times New Roman" w:ascii="Times New Roman" w:hAnsi="Times New Roman"/>
          <w:sz w:val="24"/>
          <w:szCs w:val="24"/>
        </w:rPr>
        <w:t xml:space="preserve"> – Сыктывкар: Ком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ижное изд-во, 199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Айбабина Е.А., Безносикова Л.М. </w:t>
      </w:r>
      <w:r>
        <w:rPr>
          <w:rFonts w:cs="Times New Roman" w:ascii="Times New Roman" w:hAnsi="Times New Roman"/>
          <w:b/>
          <w:sz w:val="24"/>
          <w:szCs w:val="24"/>
        </w:rPr>
        <w:t>Словарь омонимов коми языка.</w:t>
      </w:r>
      <w:r>
        <w:rPr>
          <w:rFonts w:cs="Times New Roman" w:ascii="Times New Roman" w:hAnsi="Times New Roman"/>
          <w:sz w:val="24"/>
          <w:szCs w:val="24"/>
        </w:rPr>
        <w:t xml:space="preserve"> – Сыктывкар: Ком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ижное изд-во, 19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А.Н.Карманова, Кренделева Т.В., Черных М.В. </w:t>
      </w:r>
      <w:r>
        <w:rPr>
          <w:rFonts w:cs="Times New Roman" w:ascii="Times New Roman" w:hAnsi="Times New Roman"/>
          <w:b/>
          <w:sz w:val="24"/>
          <w:szCs w:val="24"/>
        </w:rPr>
        <w:t>Комиа-роча велöдчан кывкуд.</w:t>
      </w:r>
      <w:r>
        <w:rPr>
          <w:rFonts w:cs="Times New Roman" w:ascii="Times New Roman" w:hAnsi="Times New Roman"/>
          <w:sz w:val="24"/>
          <w:szCs w:val="24"/>
        </w:rPr>
        <w:t xml:space="preserve"> –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ыктывкар: ООО «Анбур», 200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Карманова А.Н., Кренделева Т.В., Черных М.В. </w:t>
      </w:r>
      <w:r>
        <w:rPr>
          <w:rFonts w:cs="Times New Roman" w:ascii="Times New Roman" w:hAnsi="Times New Roman"/>
          <w:b/>
          <w:sz w:val="24"/>
          <w:szCs w:val="24"/>
        </w:rPr>
        <w:t>Комиа-роча тематическöй кывкуд.</w:t>
      </w:r>
      <w:r>
        <w:rPr>
          <w:rFonts w:cs="Times New Roman" w:ascii="Times New Roman" w:hAnsi="Times New Roman"/>
          <w:sz w:val="24"/>
          <w:szCs w:val="24"/>
        </w:rPr>
        <w:t xml:space="preserve"> –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ыктывкар: ООО «Анбур», 2007. </w:t>
      </w:r>
    </w:p>
    <w:p>
      <w:pPr>
        <w:pStyle w:val="Normal"/>
        <w:spacing w:lineRule="auto" w:line="240" w:before="0" w:after="0"/>
        <w:jc w:val="both"/>
        <w:rPr/>
      </w:pPr>
      <w:r>
        <w:rPr>
          <w:rFonts w:cs="Times New Roman" w:ascii="Times New Roman" w:hAnsi="Times New Roman"/>
          <w:sz w:val="24"/>
          <w:szCs w:val="24"/>
        </w:rPr>
        <w:t xml:space="preserve">12.  Цыпанов Йöлгинь. </w:t>
      </w:r>
      <w:r>
        <w:rPr>
          <w:rFonts w:cs="Times New Roman" w:ascii="Times New Roman" w:hAnsi="Times New Roman"/>
          <w:b/>
          <w:sz w:val="24"/>
          <w:szCs w:val="24"/>
        </w:rPr>
        <w:t>Коми пемöс нимкуд.</w:t>
      </w:r>
      <w:r>
        <w:rPr>
          <w:rFonts w:cs="Times New Roman" w:ascii="Times New Roman" w:hAnsi="Times New Roman"/>
          <w:sz w:val="24"/>
          <w:szCs w:val="24"/>
        </w:rPr>
        <w:t xml:space="preserve"> – Сыктывкар: ООО «Анбур», 200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Карманова А.Н., Коснырева Р.И., Кренделева Т.В. </w:t>
      </w:r>
      <w:r>
        <w:rPr>
          <w:rFonts w:cs="Times New Roman" w:ascii="Times New Roman" w:hAnsi="Times New Roman"/>
          <w:b/>
          <w:sz w:val="24"/>
          <w:szCs w:val="24"/>
        </w:rPr>
        <w:t>Коми орфография кывкуд.</w:t>
      </w:r>
      <w:r>
        <w:rPr>
          <w:rFonts w:cs="Times New Roman" w:ascii="Times New Roman" w:hAnsi="Times New Roman"/>
          <w:sz w:val="24"/>
          <w:szCs w:val="24"/>
        </w:rPr>
        <w:t xml:space="preserve"> –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ыктывкар: ООО «Издательство «Кола», 200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4.  Безносикова Л.М., Айбабина Е.А., Забоева Н.К. </w:t>
      </w:r>
      <w:r>
        <w:rPr>
          <w:rFonts w:cs="Times New Roman" w:ascii="Times New Roman" w:hAnsi="Times New Roman"/>
          <w:b/>
          <w:sz w:val="24"/>
          <w:szCs w:val="24"/>
        </w:rPr>
        <w:t xml:space="preserve">Коми синоним кывчукöр.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ыктывкар: Коми небöг лэдзанін, 2002.</w:t>
      </w:r>
    </w:p>
    <w:p>
      <w:pPr>
        <w:pStyle w:val="Normal"/>
        <w:spacing w:lineRule="auto" w:line="240" w:before="0" w:after="0"/>
        <w:jc w:val="both"/>
        <w:rPr/>
      </w:pPr>
      <w:r>
        <w:rPr>
          <w:rFonts w:cs="Times New Roman" w:ascii="Times New Roman" w:hAnsi="Times New Roman"/>
          <w:sz w:val="24"/>
          <w:szCs w:val="24"/>
        </w:rPr>
        <w:t xml:space="preserve">15.  Карманова А.Н., Якубив Т.В., Черных М.В. </w:t>
      </w:r>
      <w:r>
        <w:rPr>
          <w:rFonts w:cs="Times New Roman" w:ascii="Times New Roman" w:hAnsi="Times New Roman"/>
          <w:b/>
          <w:sz w:val="24"/>
          <w:szCs w:val="24"/>
        </w:rPr>
        <w:t xml:space="preserve">Комиа-роча, роча-комиа тематическöй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ывкуд. Коми-русский, русско-коми тематический словарь. – </w:t>
      </w:r>
      <w:r>
        <w:rPr>
          <w:rFonts w:cs="Times New Roman" w:ascii="Times New Roman" w:hAnsi="Times New Roman"/>
          <w:sz w:val="24"/>
          <w:szCs w:val="24"/>
        </w:rPr>
        <w:t xml:space="preserve">Сыктывкар: ОО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бур», 2011.</w:t>
      </w:r>
    </w:p>
    <w:p>
      <w:pPr>
        <w:pStyle w:val="Normal"/>
        <w:spacing w:lineRule="auto" w:line="240" w:before="0" w:after="0"/>
        <w:jc w:val="both"/>
        <w:rPr/>
      </w:pPr>
      <w:r>
        <w:rPr>
          <w:rFonts w:cs="Times New Roman" w:ascii="Times New Roman" w:hAnsi="Times New Roman"/>
          <w:sz w:val="24"/>
          <w:szCs w:val="24"/>
        </w:rPr>
        <w:t xml:space="preserve">16.  Шомысов В.И., Лужиков Д.М. </w:t>
      </w:r>
      <w:r>
        <w:rPr>
          <w:rFonts w:cs="Times New Roman" w:ascii="Times New Roman" w:hAnsi="Times New Roman"/>
          <w:b/>
          <w:sz w:val="24"/>
          <w:szCs w:val="24"/>
        </w:rPr>
        <w:t>Пемöс, быдмöг да тшак серпаса комиа-роч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экологическöй кывчукöр. </w:t>
      </w:r>
      <w:r>
        <w:rPr>
          <w:rFonts w:cs="Times New Roman" w:ascii="Times New Roman" w:hAnsi="Times New Roman"/>
          <w:sz w:val="24"/>
          <w:szCs w:val="24"/>
        </w:rPr>
        <w:t xml:space="preserve">– Сыктывкар: ООО «Издательство «Кола», 2010. </w:t>
      </w:r>
      <w:r>
        <w:rPr>
          <w:rFonts w:cs="Times New Roman" w:ascii="Times New Roman" w:hAnsi="Times New Roman"/>
          <w:b/>
          <w:sz w:val="24"/>
          <w:szCs w:val="24"/>
        </w:rPr>
        <w:t xml:space="preserve">  </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и  неродной     6 класс – 70 час           кр – 4 час          рр – 20 час</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1058" w:type="dxa"/>
        <w:jc w:val="left"/>
        <w:tblInd w:w="-998" w:type="dxa"/>
        <w:tblLayout w:type="fixed"/>
        <w:tblCellMar>
          <w:top w:w="0" w:type="dxa"/>
          <w:left w:w="108" w:type="dxa"/>
          <w:bottom w:w="0" w:type="dxa"/>
          <w:right w:w="108" w:type="dxa"/>
        </w:tblCellMar>
      </w:tblPr>
      <w:tblGrid>
        <w:gridCol w:w="2269"/>
        <w:gridCol w:w="992"/>
        <w:gridCol w:w="851"/>
        <w:gridCol w:w="6946"/>
      </w:tblGrid>
      <w:tr>
        <w:trPr/>
        <w:tc>
          <w:tcPr>
            <w:tcW w:w="22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роки </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инимум содержания</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оспоминания о лете. Повторение материала 5 класса.  – 3 ч.</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А. Мишарина «Лето».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ение материала 5 класс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Коми пословицы и поговорки.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ение материала 5 класс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Любимый цветок.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ение материала 5 класса.</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Летний отдых.</w:t>
            </w:r>
          </w:p>
          <w:p>
            <w:pPr>
              <w:pStyle w:val="Style15"/>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ч.</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рирода летом. Сочетание звуков в потоке речи.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ссимиляция согласных (тч, дч). Слова с чч.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u w:val="single"/>
              </w:rPr>
              <w:t xml:space="preserve">РР Подготовка к сочинению. </w:t>
            </w:r>
            <w:r>
              <w:rPr>
                <w:rFonts w:cs="Times New Roman" w:ascii="Times New Roman" w:hAnsi="Times New Roman"/>
                <w:sz w:val="24"/>
                <w:szCs w:val="24"/>
              </w:rPr>
              <w:t xml:space="preserve">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ование подлежащего и сказуемого в числе.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ние прилагательных от глаголов с помощью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ффиксов -са, -ся.</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u w:val="single"/>
              </w:rPr>
              <w:t xml:space="preserve">РР Сочинение-письмо. </w:t>
            </w:r>
          </w:p>
          <w:p>
            <w:pPr>
              <w:pStyle w:val="Style15"/>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Склонение имён существительных: творительный (значение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ства передвижения, профессии, рода занятий),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алительный и предельный падежи. Склонение личных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имений. Дополнения, отвечающее на вопросы кодöн?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йöн? кодсянь? мыйсянь? кодöдз? мыйöдз? Обстоятельства</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а.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Летним днём». Текст. Заголовок. Тема и идея.  </w:t>
            </w:r>
          </w:p>
          <w:p>
            <w:pPr>
              <w:pStyle w:val="Style15"/>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сенний звёздный букет. – 5 ч.</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сеннее настроение. Послелоги места и времени.</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сенние знаки зодиака (Дева, Весы, Скорпион).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стика по гороскопу. Синонимы. Антонимы. </w:t>
            </w:r>
          </w:p>
          <w:p>
            <w:pPr>
              <w:pStyle w:val="Style15"/>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Сравнительные послелоги </w:t>
            </w:r>
            <w:r>
              <w:rPr>
                <w:rFonts w:cs="Times New Roman" w:ascii="Times New Roman" w:hAnsi="Times New Roman"/>
                <w:i/>
                <w:sz w:val="24"/>
                <w:szCs w:val="24"/>
              </w:rPr>
              <w:t>серти, дорысь</w:t>
            </w:r>
            <w:r>
              <w:rPr>
                <w:rFonts w:cs="Times New Roman" w:ascii="Times New Roman" w:hAnsi="Times New Roman"/>
                <w:sz w:val="24"/>
                <w:szCs w:val="24"/>
              </w:rPr>
              <w:t xml:space="preserve">. Диалог. Знаки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пинания при диалоге.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sz w:val="24"/>
                <w:szCs w:val="24"/>
                <w:u w:val="single"/>
              </w:rPr>
              <w:t>РР Перевод текста.</w:t>
            </w:r>
            <w:r>
              <w:rPr>
                <w:rFonts w:cs="Times New Roman" w:ascii="Times New Roman" w:hAnsi="Times New Roman"/>
                <w:sz w:val="24"/>
                <w:szCs w:val="24"/>
              </w:rPr>
              <w:t xml:space="preserve"> </w:t>
            </w:r>
          </w:p>
          <w:p>
            <w:pPr>
              <w:pStyle w:val="Style15"/>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Питание по звёздам. Обобщающее слово при однородных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енах предложения. Знаки препинания при однородных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енах предложения и обобщающем слове.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День учителя.                    – 5 ч.</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Н. Щукин «Вторые мамы». Синонимы. Антонимы.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ряжение глагола: настоящее и </w:t>
            </w:r>
            <w:r>
              <w:rPr>
                <w:rFonts w:cs="Times New Roman" w:ascii="Times New Roman" w:hAnsi="Times New Roman"/>
                <w:sz w:val="24"/>
                <w:szCs w:val="24"/>
                <w:lang w:val="en-US"/>
              </w:rPr>
              <w:t>I</w:t>
            </w:r>
            <w:r>
              <w:rPr>
                <w:rFonts w:cs="Times New Roman" w:ascii="Times New Roman" w:hAnsi="Times New Roman"/>
                <w:sz w:val="24"/>
                <w:szCs w:val="24"/>
              </w:rPr>
              <w:t xml:space="preserve"> прошедшее время,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динственное и множественное число. </w:t>
            </w:r>
          </w:p>
          <w:p>
            <w:pPr>
              <w:pStyle w:val="Style15"/>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u w:val="single"/>
              </w:rPr>
              <w:t>РР Сочинение.</w:t>
            </w:r>
            <w:r>
              <w:rPr>
                <w:rFonts w:cs="Times New Roman" w:ascii="Times New Roman" w:hAnsi="Times New Roman"/>
                <w:sz w:val="24"/>
                <w:szCs w:val="24"/>
              </w:rPr>
              <w:t xml:space="preserve">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u w:val="single"/>
              </w:rPr>
              <w:t>РР Составление текста поздравления.</w:t>
            </w:r>
            <w:r>
              <w:rPr>
                <w:rFonts w:cs="Times New Roman" w:ascii="Times New Roman" w:hAnsi="Times New Roman"/>
                <w:sz w:val="24"/>
                <w:szCs w:val="24"/>
              </w:rPr>
              <w:t xml:space="preserve">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езентация.</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b/>
                <w:sz w:val="24"/>
                <w:szCs w:val="24"/>
              </w:rPr>
              <w:t xml:space="preserve">Контрольная работа за 1 четверть. </w:t>
            </w:r>
          </w:p>
          <w:p>
            <w:pPr>
              <w:pStyle w:val="Style15"/>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Еда.  – 4 ч.</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69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 продуктовом магазине. Склонение существительных: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игательный падеж (значение средства действия).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лонение личных местоимений. Дополнения, отвечающие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вопросы кодла? мыйла? Обстоятельства места,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чающие на вопросы с послелогами. </w:t>
            </w:r>
          </w:p>
          <w:p>
            <w:pPr>
              <w:pStyle w:val="Style15"/>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окров – праздник охотников. Соединительный и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шительный падежи (значение средства действия).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олнения, отвечающие на вопросы кодкöд? мыйкöд?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дтöг? мыйтöг? Склонение личных местоимений.</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u w:val="single"/>
              </w:rPr>
              <w:t>РР Составление рекламы продукта.</w:t>
            </w:r>
            <w:r>
              <w:rPr>
                <w:rFonts w:cs="Times New Roman" w:ascii="Times New Roman" w:hAnsi="Times New Roman"/>
                <w:sz w:val="24"/>
                <w:szCs w:val="24"/>
              </w:rPr>
              <w:t xml:space="preserve"> </w:t>
            </w:r>
          </w:p>
          <w:p>
            <w:pPr>
              <w:pStyle w:val="Style15"/>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Хлеб – всему голова. Степени сравнения прилагательных. </w:t>
            </w:r>
          </w:p>
          <w:p>
            <w:pPr>
              <w:pStyle w:val="Style15"/>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Одежда.   – 4 ч.</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69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 промышленном магазине. Отрицательные глаголы в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ем и будущем времени, единственном и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жественном числе. Отрицательные частицы.</w:t>
            </w:r>
          </w:p>
          <w:p>
            <w:pPr>
              <w:pStyle w:val="Style15"/>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окупки. Подарки, сувениры. Количественные имена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слительные от 100 до 1000. Образование порядковых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слительных. Правописание сложных и составных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слительных.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Традиционная коми одежда. Послелоги причины: </w:t>
            </w:r>
            <w:r>
              <w:rPr>
                <w:rFonts w:cs="Times New Roman" w:ascii="Times New Roman" w:hAnsi="Times New Roman"/>
                <w:i/>
                <w:sz w:val="24"/>
                <w:szCs w:val="24"/>
              </w:rPr>
              <w:t xml:space="preserve">вöсна, </w:t>
            </w:r>
          </w:p>
          <w:p>
            <w:pPr>
              <w:pStyle w:val="Style15"/>
              <w:spacing w:lineRule="auto" w:line="240" w:before="0" w:after="0"/>
              <w:ind w:left="0" w:hanging="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нда.</w:t>
            </w:r>
            <w:r>
              <w:rPr>
                <w:rFonts w:cs="Times New Roman" w:ascii="Times New Roman" w:hAnsi="Times New Roman"/>
                <w:sz w:val="24"/>
                <w:szCs w:val="24"/>
              </w:rPr>
              <w:t xml:space="preserve">   </w:t>
            </w:r>
          </w:p>
          <w:p>
            <w:pPr>
              <w:pStyle w:val="Style15"/>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sz w:val="24"/>
                <w:szCs w:val="24"/>
                <w:u w:val="single"/>
              </w:rPr>
              <w:t xml:space="preserve">РР Составление рекламы. </w:t>
            </w:r>
            <w:r>
              <w:rPr>
                <w:rFonts w:cs="Times New Roman" w:ascii="Times New Roman" w:hAnsi="Times New Roman"/>
                <w:sz w:val="24"/>
                <w:szCs w:val="24"/>
              </w:rPr>
              <w:t xml:space="preserve"> </w:t>
            </w:r>
          </w:p>
          <w:p>
            <w:pPr>
              <w:pStyle w:val="Style15"/>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День рождения.</w:t>
            </w:r>
          </w:p>
          <w:p>
            <w:pPr>
              <w:pStyle w:val="Style15"/>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6 ч.</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8</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9</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69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раздничный стол. Наречие времени </w:t>
            </w:r>
            <w:r>
              <w:rPr>
                <w:rFonts w:cs="Times New Roman" w:ascii="Times New Roman" w:hAnsi="Times New Roman"/>
                <w:i/>
                <w:sz w:val="24"/>
                <w:szCs w:val="24"/>
              </w:rPr>
              <w:t>дыр</w:t>
            </w:r>
            <w:r>
              <w:rPr>
                <w:rFonts w:cs="Times New Roman" w:ascii="Times New Roman" w:hAnsi="Times New Roman"/>
                <w:sz w:val="24"/>
                <w:szCs w:val="24"/>
              </w:rPr>
              <w:t xml:space="preserve">. Простое именное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азуемое. </w:t>
            </w:r>
          </w:p>
          <w:p>
            <w:pPr>
              <w:pStyle w:val="Style15"/>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u w:val="single"/>
              </w:rPr>
              <w:t>РР Подготовка к изложению.</w:t>
            </w:r>
            <w:r>
              <w:rPr>
                <w:rFonts w:cs="Times New Roman" w:ascii="Times New Roman" w:hAnsi="Times New Roman"/>
                <w:sz w:val="24"/>
                <w:szCs w:val="24"/>
              </w:rPr>
              <w:t xml:space="preserve">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жноподчинённые предложения с придаточными времени. </w:t>
            </w:r>
          </w:p>
          <w:p>
            <w:pPr>
              <w:pStyle w:val="Style15"/>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u w:val="single"/>
              </w:rPr>
              <w:t xml:space="preserve">РР Изложение. </w:t>
            </w:r>
          </w:p>
          <w:p>
            <w:pPr>
              <w:pStyle w:val="Style15"/>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Я принимаю гостей. «Гости». Повелительное наклонение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гола (ед. и множ. число) в утвердительной и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рицательной форме. Образование глаголов от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ществительных и прилагательных с помощью суффиксов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öд, -ась (-ясь), -ав (-яв). </w:t>
            </w:r>
          </w:p>
          <w:p>
            <w:pPr>
              <w:pStyle w:val="Style15"/>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Э. Успенский «Песенка крокодила Гены». </w:t>
            </w:r>
            <w:r>
              <w:rPr>
                <w:rFonts w:cs="Times New Roman" w:ascii="Times New Roman" w:hAnsi="Times New Roman"/>
                <w:b/>
                <w:sz w:val="24"/>
                <w:szCs w:val="24"/>
              </w:rPr>
              <w:t xml:space="preserve"> </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6. </w:t>
            </w:r>
            <w:r>
              <w:rPr>
                <w:rFonts w:cs="Times New Roman" w:ascii="Times New Roman" w:hAnsi="Times New Roman"/>
                <w:b/>
                <w:sz w:val="24"/>
                <w:szCs w:val="24"/>
              </w:rPr>
              <w:t>Контрольная работа за 2 четверть.</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нтересы и любимые занятия подростков.                       – 5 ч.</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3</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4</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5</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6</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7</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Моё любимое занятие. Склонение существительных: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ходный падеж (значение средства действия).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ень города. Временные формы глагола:</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прошедшее, настоящее, простое будущее время.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Любимые игры. Послелоги места </w:t>
            </w:r>
            <w:r>
              <w:rPr>
                <w:rFonts w:cs="Times New Roman" w:ascii="Times New Roman" w:hAnsi="Times New Roman"/>
                <w:i/>
                <w:sz w:val="24"/>
                <w:szCs w:val="24"/>
              </w:rPr>
              <w:t xml:space="preserve">пиын, пытшкын, гöгöр, пыр, </w:t>
            </w:r>
          </w:p>
          <w:p>
            <w:pPr>
              <w:pStyle w:val="Style15"/>
              <w:spacing w:lineRule="auto" w:line="240" w:before="0" w:after="0"/>
              <w:ind w:left="0" w:hanging="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мöн, пöлöн, пасьта, паныд</w:t>
            </w:r>
            <w:r>
              <w:rPr>
                <w:rFonts w:cs="Times New Roman" w:ascii="Times New Roman" w:hAnsi="Times New Roman"/>
                <w:sz w:val="24"/>
                <w:szCs w:val="24"/>
              </w:rPr>
              <w:t xml:space="preserve">.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sz w:val="24"/>
                <w:szCs w:val="24"/>
                <w:u w:val="single"/>
              </w:rPr>
              <w:t xml:space="preserve">РР Перевод текста. </w:t>
            </w:r>
          </w:p>
          <w:p>
            <w:pPr>
              <w:pStyle w:val="Style15"/>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Коми национальные игры.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еменные формы глагола: I прошедшее, настоящее, простое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дущее время. </w:t>
            </w:r>
          </w:p>
          <w:p>
            <w:pPr>
              <w:pStyle w:val="Style15"/>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Наша школа.</w:t>
            </w:r>
          </w:p>
          <w:p>
            <w:pPr>
              <w:pStyle w:val="Style15"/>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ч. </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8</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9</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1</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2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ша школа. Образование существительных от</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голов с помощью суффикса -ин.   </w:t>
            </w:r>
          </w:p>
          <w:p>
            <w:pPr>
              <w:pStyle w:val="Style15"/>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Школьные кабинеты. Образование существительных с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ощью суффикса -ин.  </w:t>
            </w:r>
          </w:p>
          <w:p>
            <w:pPr>
              <w:pStyle w:val="Style15"/>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u w:val="single"/>
              </w:rPr>
              <w:t xml:space="preserve">РР Подготовка к сочинению. </w:t>
            </w:r>
          </w:p>
          <w:p>
            <w:pPr>
              <w:pStyle w:val="Style15"/>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sz w:val="24"/>
                <w:szCs w:val="24"/>
                <w:u w:val="single"/>
              </w:rPr>
              <w:t>РР Сочинение.</w:t>
            </w:r>
          </w:p>
          <w:p>
            <w:pPr>
              <w:pStyle w:val="Style15"/>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А. Петрунёв «Вот так чудо!» </w:t>
            </w:r>
            <w:r>
              <w:rPr>
                <w:rFonts w:cs="Times New Roman" w:ascii="Times New Roman" w:hAnsi="Times New Roman"/>
                <w:sz w:val="24"/>
                <w:szCs w:val="24"/>
                <w:u w:val="single"/>
              </w:rPr>
              <w:t xml:space="preserve"> </w:t>
            </w:r>
          </w:p>
          <w:p>
            <w:pPr>
              <w:pStyle w:val="Style15"/>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Государственная символика РК.</w:t>
            </w:r>
          </w:p>
          <w:p>
            <w:pPr>
              <w:pStyle w:val="Style15"/>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ч.</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3</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4</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5</w:t>
            </w:r>
          </w:p>
          <w:p>
            <w:pPr>
              <w:pStyle w:val="Style15"/>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Символика РК.  </w:t>
            </w:r>
          </w:p>
          <w:p>
            <w:pPr>
              <w:pStyle w:val="Style15"/>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имволика РК. Города. Образование имён прилагательных от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имений </w:t>
            </w:r>
            <w:r>
              <w:rPr>
                <w:rFonts w:cs="Times New Roman" w:ascii="Times New Roman" w:hAnsi="Times New Roman"/>
                <w:i/>
                <w:sz w:val="24"/>
                <w:szCs w:val="24"/>
              </w:rPr>
              <w:t>ас</w:t>
            </w:r>
            <w:r>
              <w:rPr>
                <w:rFonts w:cs="Times New Roman" w:ascii="Times New Roman" w:hAnsi="Times New Roman"/>
                <w:sz w:val="24"/>
                <w:szCs w:val="24"/>
              </w:rPr>
              <w:t xml:space="preserve">, </w:t>
            </w:r>
            <w:r>
              <w:rPr>
                <w:rFonts w:cs="Times New Roman" w:ascii="Times New Roman" w:hAnsi="Times New Roman"/>
                <w:i/>
                <w:sz w:val="24"/>
                <w:szCs w:val="24"/>
              </w:rPr>
              <w:t>аслыс</w:t>
            </w:r>
            <w:r>
              <w:rPr>
                <w:rFonts w:cs="Times New Roman" w:ascii="Times New Roman" w:hAnsi="Times New Roman"/>
                <w:sz w:val="24"/>
                <w:szCs w:val="24"/>
              </w:rPr>
              <w:t xml:space="preserve"> с помощью слов </w:t>
            </w:r>
            <w:r>
              <w:rPr>
                <w:rFonts w:cs="Times New Roman" w:ascii="Times New Roman" w:hAnsi="Times New Roman"/>
                <w:i/>
                <w:sz w:val="24"/>
                <w:szCs w:val="24"/>
              </w:rPr>
              <w:t xml:space="preserve">пöлöс, сяма, руа, </w:t>
            </w:r>
          </w:p>
          <w:p>
            <w:pPr>
              <w:pStyle w:val="Style15"/>
              <w:spacing w:lineRule="auto" w:line="240" w:before="0" w:after="0"/>
              <w:ind w:left="0" w:hanging="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кас, нога, ныра.</w:t>
            </w:r>
            <w:r>
              <w:rPr>
                <w:rFonts w:cs="Times New Roman" w:ascii="Times New Roman" w:hAnsi="Times New Roman"/>
                <w:sz w:val="24"/>
                <w:szCs w:val="24"/>
              </w:rPr>
              <w:t xml:space="preserve">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Символика РК. Районы. Образование имён прилагательных от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имений</w:t>
            </w:r>
            <w:r>
              <w:rPr>
                <w:rFonts w:cs="Times New Roman" w:ascii="Times New Roman" w:hAnsi="Times New Roman"/>
                <w:i/>
                <w:sz w:val="24"/>
                <w:szCs w:val="24"/>
              </w:rPr>
              <w:t xml:space="preserve"> ас</w:t>
            </w:r>
            <w:r>
              <w:rPr>
                <w:rFonts w:cs="Times New Roman" w:ascii="Times New Roman" w:hAnsi="Times New Roman"/>
                <w:sz w:val="24"/>
                <w:szCs w:val="24"/>
              </w:rPr>
              <w:t xml:space="preserve">, </w:t>
            </w:r>
            <w:r>
              <w:rPr>
                <w:rFonts w:cs="Times New Roman" w:ascii="Times New Roman" w:hAnsi="Times New Roman"/>
                <w:i/>
                <w:sz w:val="24"/>
                <w:szCs w:val="24"/>
              </w:rPr>
              <w:t>аслыс</w:t>
            </w:r>
            <w:r>
              <w:rPr>
                <w:rFonts w:cs="Times New Roman" w:ascii="Times New Roman" w:hAnsi="Times New Roman"/>
                <w:sz w:val="24"/>
                <w:szCs w:val="24"/>
              </w:rPr>
              <w:t xml:space="preserve">. </w:t>
            </w:r>
          </w:p>
          <w:p>
            <w:pPr>
              <w:pStyle w:val="Style15"/>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ыдающиеся люди РК. – 3 ч.</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6</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7</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8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Знаменитые люди РК. Сравнительная и превосходная степень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ечий.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Е.А. Игушев «Рано встаёт да мало прядёт». Наречия степени: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ывтi, зэв, ёна , дзик, вель.</w:t>
            </w:r>
            <w:r>
              <w:rPr>
                <w:rFonts w:cs="Times New Roman" w:ascii="Times New Roman" w:hAnsi="Times New Roman"/>
                <w:sz w:val="24"/>
                <w:szCs w:val="24"/>
              </w:rPr>
              <w:t xml:space="preserve">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И. Белых.  Е. Габова «Выль пась». Сложноподчинённые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ожения с придаточным цели, причины.  </w:t>
            </w:r>
          </w:p>
          <w:p>
            <w:pPr>
              <w:pStyle w:val="Style15"/>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оми писатели о весне. – 4 ч.</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9</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1</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2</w:t>
            </w:r>
          </w:p>
        </w:tc>
        <w:tc>
          <w:tcPr>
            <w:tcW w:w="69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Стихи о весне М. Лебедева, А. Мишариной, П. Бушенева.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отребление наречий с послелогами.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u w:val="single"/>
              </w:rPr>
              <w:t xml:space="preserve">РР Озаглавить текст. Простой план текста. </w:t>
            </w:r>
          </w:p>
          <w:p>
            <w:pPr>
              <w:pStyle w:val="Style15"/>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u w:val="single"/>
              </w:rPr>
              <w:t>РР Изложение.</w:t>
            </w:r>
          </w:p>
          <w:p>
            <w:pPr>
              <w:pStyle w:val="Style15"/>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
                <w:sz w:val="24"/>
                <w:szCs w:val="24"/>
              </w:rPr>
              <w:t>Контрольная работа за 3 четверть.</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есенние заботы. </w:t>
            </w:r>
          </w:p>
          <w:p>
            <w:pPr>
              <w:pStyle w:val="Style15"/>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ч.</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3</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4</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5</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6</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борка моего двора. Спряжение глагола: простое будущее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емя, единственное и множественное число. Наречия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емени </w:t>
            </w:r>
            <w:r>
              <w:rPr>
                <w:rFonts w:cs="Times New Roman" w:ascii="Times New Roman" w:hAnsi="Times New Roman"/>
                <w:i/>
                <w:sz w:val="24"/>
                <w:szCs w:val="24"/>
              </w:rPr>
              <w:t>регыд, аски</w:t>
            </w:r>
            <w:r>
              <w:rPr>
                <w:rFonts w:cs="Times New Roman" w:ascii="Times New Roman" w:hAnsi="Times New Roman"/>
                <w:sz w:val="24"/>
                <w:szCs w:val="24"/>
              </w:rPr>
              <w:t xml:space="preserve">. Образование прилагательных от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ечий с помощью суффиксов –я, -ся, -öс.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Творческий диктант «Весенние заботы».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u w:val="single"/>
              </w:rPr>
              <w:t>РР Составление простого плана текста.</w:t>
            </w:r>
          </w:p>
          <w:p>
            <w:pPr>
              <w:pStyle w:val="Style15"/>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А.П. Размыслов «Весна».  </w:t>
            </w:r>
            <w:r>
              <w:rPr>
                <w:rFonts w:cs="Times New Roman" w:ascii="Times New Roman" w:hAnsi="Times New Roman"/>
                <w:b/>
                <w:sz w:val="24"/>
                <w:szCs w:val="24"/>
              </w:rPr>
              <w:t xml:space="preserve"> </w:t>
            </w:r>
          </w:p>
          <w:p>
            <w:pPr>
              <w:pStyle w:val="Style15"/>
              <w:spacing w:lineRule="auto" w:line="24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Распространенные и нераспространенные предложения.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есенние праздники.  – 4 ч.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7</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8</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9</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0</w:t>
            </w:r>
          </w:p>
        </w:tc>
        <w:tc>
          <w:tcPr>
            <w:tcW w:w="69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ербное воскресение. Усилительно-личные местоимения в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нительном падеже. Взаимно-личные местоимения.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асха. Подчинительные союзы </w:t>
            </w:r>
            <w:r>
              <w:rPr>
                <w:rFonts w:cs="Times New Roman" w:ascii="Times New Roman" w:hAnsi="Times New Roman"/>
                <w:i/>
                <w:sz w:val="24"/>
                <w:szCs w:val="24"/>
              </w:rPr>
              <w:t>та вöсна, та понда</w:t>
            </w:r>
            <w:r>
              <w:rPr>
                <w:rFonts w:cs="Times New Roman" w:ascii="Times New Roman" w:hAnsi="Times New Roman"/>
                <w:sz w:val="24"/>
                <w:szCs w:val="24"/>
              </w:rPr>
              <w:t xml:space="preserve">.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u w:val="single"/>
              </w:rPr>
              <w:t xml:space="preserve">РР Подготовка к изложению. </w:t>
            </w:r>
          </w:p>
          <w:p>
            <w:pPr>
              <w:pStyle w:val="Style15"/>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sz w:val="24"/>
                <w:szCs w:val="24"/>
                <w:u w:val="single"/>
              </w:rPr>
              <w:t xml:space="preserve">РР Изложение. </w:t>
            </w:r>
          </w:p>
          <w:p>
            <w:pPr>
              <w:pStyle w:val="Style15"/>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Лекарственные растения РК. </w:t>
            </w:r>
          </w:p>
          <w:p>
            <w:pPr>
              <w:pStyle w:val="Style15"/>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ч.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1</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2</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3</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4</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5</w:t>
            </w:r>
          </w:p>
        </w:tc>
        <w:tc>
          <w:tcPr>
            <w:tcW w:w="69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Названия и польза лекарственных растений. Наречия степени </w:t>
            </w:r>
          </w:p>
          <w:p>
            <w:pPr>
              <w:pStyle w:val="Style15"/>
              <w:spacing w:lineRule="auto" w:line="240" w:before="0" w:after="0"/>
              <w:ind w:left="0" w:hanging="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втi, зэв, ёна, дзик, вель</w:t>
            </w:r>
            <w:r>
              <w:rPr>
                <w:rFonts w:cs="Times New Roman" w:ascii="Times New Roman" w:hAnsi="Times New Roman"/>
                <w:sz w:val="24"/>
                <w:szCs w:val="24"/>
              </w:rPr>
              <w:t xml:space="preserve">.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u w:val="single"/>
              </w:rPr>
              <w:t xml:space="preserve">РР Перевод текста на русский язык.  </w:t>
            </w:r>
          </w:p>
          <w:p>
            <w:pPr>
              <w:pStyle w:val="Style15"/>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храна лекарственных растений. Стихи С. Попова.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граничительные частицы </w:t>
            </w:r>
            <w:r>
              <w:rPr>
                <w:rFonts w:cs="Times New Roman" w:ascii="Times New Roman" w:hAnsi="Times New Roman"/>
                <w:i/>
                <w:sz w:val="24"/>
                <w:szCs w:val="24"/>
              </w:rPr>
              <w:t>сöмын, куш</w:t>
            </w:r>
            <w:r>
              <w:rPr>
                <w:rFonts w:cs="Times New Roman" w:ascii="Times New Roman" w:hAnsi="Times New Roman"/>
                <w:sz w:val="24"/>
                <w:szCs w:val="24"/>
              </w:rPr>
              <w:t xml:space="preserve">.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sz w:val="24"/>
                <w:szCs w:val="24"/>
                <w:u w:val="single"/>
              </w:rPr>
              <w:t>РР Подготовка к сочинению.</w:t>
            </w:r>
            <w:r>
              <w:rPr>
                <w:rFonts w:cs="Times New Roman" w:ascii="Times New Roman" w:hAnsi="Times New Roman"/>
                <w:sz w:val="24"/>
                <w:szCs w:val="24"/>
              </w:rPr>
              <w:t xml:space="preserve">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sz w:val="24"/>
                <w:szCs w:val="24"/>
                <w:u w:val="single"/>
              </w:rPr>
              <w:t xml:space="preserve">РР Сочинение. </w:t>
            </w:r>
            <w:r>
              <w:rPr>
                <w:rFonts w:cs="Times New Roman" w:ascii="Times New Roman" w:hAnsi="Times New Roman"/>
                <w:sz w:val="24"/>
                <w:szCs w:val="24"/>
              </w:rPr>
              <w:t xml:space="preserve">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овторение и обобщение изученного материала.  – 5 ч.</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6</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7</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8</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9</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0</w:t>
            </w:r>
          </w:p>
        </w:tc>
        <w:tc>
          <w:tcPr>
            <w:tcW w:w="69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овторение изученного.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овторение изученного.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вторение изученного.</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
                <w:sz w:val="24"/>
                <w:szCs w:val="24"/>
              </w:rPr>
              <w:t>Итоговая контрольная работа.</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абота над ошибками.</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b/>
      <w:spacing w:val="3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b/>
      <w:spacing w:val="30"/>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0:16:00Z</dcterms:created>
  <dc:creator>катя</dc:creator>
  <dc:description/>
  <cp:keywords/>
  <dc:language>en-US</dc:language>
  <cp:lastModifiedBy>Вера</cp:lastModifiedBy>
  <cp:lastPrinted>2015-09-29T07:56:00Z</cp:lastPrinted>
  <dcterms:modified xsi:type="dcterms:W3CDTF">2016-09-13T19:04:00Z</dcterms:modified>
  <cp:revision>8</cp:revision>
  <dc:subject/>
  <dc:title/>
</cp:coreProperties>
</file>