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Слудская основная общеобразовательная школа»</w:t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Согласовано»                                                                             «Утверждаю»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5" w:before="2" w:after="0"/>
        <w:ind w:righ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меститель директора по ВР                                                   Директор МБОУ «Слудская ООШ»</w:t>
      </w:r>
    </w:p>
    <w:p>
      <w:pPr>
        <w:pStyle w:val="Normal"/>
        <w:shd w:fill="FFFFFF" w:val="clear"/>
        <w:spacing w:lineRule="exact" w:line="365" w:before="2" w:after="0"/>
        <w:ind w:righ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____________ Щербина К.А.                                                    _______________  Машкалев В.А.      </w:t>
      </w:r>
    </w:p>
    <w:p>
      <w:pPr>
        <w:pStyle w:val="Normal"/>
        <w:shd w:fill="FFFFFF" w:val="clear"/>
        <w:spacing w:lineRule="exact" w:line="36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      »___________ 2016 г.                                                                   «      »______________2016 г.</w:t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портивный»</w:t>
      </w:r>
    </w:p>
    <w:p>
      <w:pPr>
        <w:pStyle w:val="Normal"/>
        <w:jc w:val="center"/>
        <w:rPr/>
      </w:pPr>
      <w:r>
        <w:rPr>
          <w:sz w:val="28"/>
          <w:szCs w:val="28"/>
        </w:rPr>
        <w:t>(уровень основного общего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аправленность: физкультурно-спортивная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Возраст обучающихся: 11 – 15 лет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Срок реализации: 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Составитель: Журавлёв Владимир Серге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дк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w w:val="101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курса внеурочной деятельности составлена в соответствии с  Законом РФ «Об образовании в Российской Федерации №273-ФЗ от 29.12.2012, Федеральным государственным образовательным стандартом основного общего образования, утверждённым приказом №1897 от 17.12.2010 г. с изменениями от 29 декабря 2014 г. №1644,</w:t>
      </w:r>
      <w:r>
        <w:rPr>
          <w:color w:val="000000"/>
          <w:sz w:val="24"/>
          <w:szCs w:val="24"/>
        </w:rPr>
        <w:t xml:space="preserve"> на основе </w:t>
      </w:r>
      <w:r>
        <w:rPr>
          <w:sz w:val="24"/>
          <w:szCs w:val="24"/>
        </w:rPr>
        <w:t>Федерального закона «О физической культуре и спорте» от 4 декабря 2007 г. № 329-ФЗ; рабочей программе «Физическая культура» автор В.И. Лях,</w:t>
      </w:r>
      <w:r>
        <w:rPr>
          <w:w w:val="101"/>
          <w:sz w:val="24"/>
          <w:szCs w:val="24"/>
        </w:rPr>
        <w:t xml:space="preserve"> 2011 год издания, Москва издательство «Просвещение».</w:t>
      </w:r>
    </w:p>
    <w:p>
      <w:pPr>
        <w:pStyle w:val="Normal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</w:r>
    </w:p>
    <w:p>
      <w:pPr>
        <w:pStyle w:val="Normal"/>
        <w:rPr>
          <w:spacing w:val="-3"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  <w:t>Целью физического воспитания</w:t>
      </w:r>
      <w:r>
        <w:rPr>
          <w:w w:val="101"/>
          <w:sz w:val="24"/>
          <w:szCs w:val="24"/>
        </w:rPr>
        <w:t xml:space="preserve"> в школе является формирование личности, готовой к активной творческой самореализации в пространстве общечеловеческой</w:t>
      </w:r>
      <w:r>
        <w:rPr>
          <w:spacing w:val="-3"/>
          <w:w w:val="101"/>
          <w:sz w:val="24"/>
          <w:szCs w:val="24"/>
        </w:rPr>
        <w:t xml:space="preserve"> культуры. </w:t>
      </w:r>
    </w:p>
    <w:p>
      <w:pPr>
        <w:pStyle w:val="Normal"/>
        <w:rPr>
          <w:w w:val="101"/>
          <w:sz w:val="24"/>
          <w:szCs w:val="24"/>
        </w:rPr>
      </w:pPr>
      <w:r>
        <w:rPr>
          <w:b/>
          <w:spacing w:val="-3"/>
          <w:w w:val="101"/>
          <w:sz w:val="24"/>
          <w:szCs w:val="24"/>
        </w:rPr>
        <w:t>Целью программы</w:t>
      </w:r>
      <w:r>
        <w:rPr>
          <w:w w:val="101"/>
          <w:sz w:val="24"/>
          <w:szCs w:val="24"/>
        </w:rPr>
        <w:t xml:space="preserve"> является формирование разносторонне физическ</w:t>
      </w:r>
      <w:r>
        <w:rPr>
          <w:spacing w:val="-3"/>
          <w:w w:val="101"/>
          <w:sz w:val="24"/>
          <w:szCs w:val="24"/>
        </w:rPr>
        <w:t xml:space="preserve">и развитой личности, способно активно использовать ценности </w:t>
      </w:r>
      <w:r>
        <w:rPr>
          <w:w w:val="101"/>
          <w:sz w:val="24"/>
          <w:szCs w:val="24"/>
        </w:rPr>
        <w:t xml:space="preserve">физической культуры для укрепления и длительного сохранения собственного здоровья, оптимизации трудовой </w:t>
      </w:r>
      <w:r>
        <w:rPr>
          <w:spacing w:val="-2"/>
          <w:w w:val="101"/>
          <w:sz w:val="24"/>
          <w:szCs w:val="24"/>
        </w:rPr>
        <w:t>деятельности и организации активного отдыха.</w:t>
      </w:r>
    </w:p>
    <w:p>
      <w:pPr>
        <w:pStyle w:val="Normal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spacing w:lineRule="exact" w:line="274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, в частности физкультурно-оздоровительными мероприятиями в режиме учебного дня и второй половины дня, внеклассной работой по физической культуре,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>Организация в образовательных учреждениях дополнительного образования детей физкультурно-спортивных кружков – одно из перспективных направлений работы по формированию здорового образа жизни, привлечению детей к систематическим занятиям физкультурой и спортом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.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Жизнь в XXI веке ставит перед нами много новых проблем, среди которых самой актуальной на сегодняшний день является проблема – сохранение здоровья. В последние годы наблюдается ухудшение состояния здоровья детей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етстве закладывается фундамент здоровья и формируются некоторые важные черты личности. Успех в любой деятельности во многом определяется физическим состоянием ребенка. Поэтому решение многих педагогических задач должно осуществляться с обязательным учетом физических возможностей и состояния ребенка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зическое воспитание детей направлено прежде всего на охрану жизни и укрепление здоровья, полноценное физическое развитие, формирование двигательных навыков и развитие физических качеств, на освоение культурно-гигиенических навыков, воспитание привычек к упорядоченному ритму жизни.  </w:t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онцепция  программы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 xml:space="preserve">–  удовлетворение  личной  потребности  в двигательной активности, повышение уровня физической подготовленности. На  современном  этапе  общественного  развития  главенствующее значение  приобретает  формирование  физически  здоровой,  социально активной,  конкурентоспособной  и  гармонически  развитой </w:t>
      </w:r>
    </w:p>
    <w:p>
      <w:pPr>
        <w:pStyle w:val="Normal"/>
        <w:shd w:fill="FFFFFF" w:val="clear"/>
        <w:spacing w:lineRule="exact" w:line="274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и, способной к самореализации.</w:t>
      </w:r>
    </w:p>
    <w:p>
      <w:pPr>
        <w:pStyle w:val="Normal"/>
        <w:shd w:fill="FFFFFF" w:val="clear"/>
        <w:spacing w:lineRule="exact" w:line="274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анная программа отличается от других тем, что в неё  включены разные виды спорта, что в свою очередь влечёт за собой смену видов деятельности.</w:t>
      </w:r>
    </w:p>
    <w:p>
      <w:pPr>
        <w:pStyle w:val="Normal"/>
        <w:shd w:fill="FFFFFF" w:val="clear"/>
        <w:spacing w:lineRule="exact" w:line="274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еализуются межпредметные связи для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(литература, история, математика, биология). По завершению курса, дети могут начать изучение тех или иных видов спорта, более углублённо. </w:t>
      </w:r>
    </w:p>
    <w:p>
      <w:pPr>
        <w:pStyle w:val="Normal"/>
        <w:shd w:fill="FFFFFF" w:val="clear"/>
        <w:spacing w:lineRule="exact" w:line="274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занятий:</w:t>
      </w:r>
    </w:p>
    <w:p>
      <w:pPr>
        <w:pStyle w:val="Normal"/>
        <w:widowControl/>
        <w:suppressAutoHyphens w:val="true"/>
        <w:autoSpaceDE w:val="true"/>
        <w:ind w:left="786" w:hanging="0"/>
        <w:jc w:val="both"/>
        <w:rPr/>
      </w:pPr>
      <w:r>
        <w:rPr>
          <w:sz w:val="24"/>
          <w:szCs w:val="24"/>
        </w:rPr>
        <w:t>- беседы</w:t>
      </w:r>
    </w:p>
    <w:p>
      <w:pPr>
        <w:pStyle w:val="Normal"/>
        <w:widowControl/>
        <w:suppressAutoHyphens w:val="true"/>
        <w:autoSpaceDE w:val="true"/>
        <w:ind w:left="786" w:hanging="0"/>
        <w:jc w:val="both"/>
        <w:rPr/>
      </w:pPr>
      <w:r>
        <w:rPr>
          <w:sz w:val="24"/>
          <w:szCs w:val="24"/>
        </w:rPr>
        <w:t>- игры</w:t>
      </w:r>
    </w:p>
    <w:p>
      <w:pPr>
        <w:pStyle w:val="Normal"/>
        <w:widowControl/>
        <w:suppressAutoHyphens w:val="true"/>
        <w:autoSpaceDE w:val="true"/>
        <w:ind w:left="786" w:hanging="0"/>
        <w:jc w:val="both"/>
        <w:rPr/>
      </w:pPr>
      <w:r>
        <w:rPr>
          <w:sz w:val="24"/>
          <w:szCs w:val="24"/>
        </w:rPr>
        <w:t>- занятия с элементами занимательности и состязательности</w:t>
      </w:r>
    </w:p>
    <w:p>
      <w:pPr>
        <w:pStyle w:val="Normal"/>
        <w:widowControl/>
        <w:suppressAutoHyphens w:val="true"/>
        <w:autoSpaceDE w:val="true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86" w:hanging="0"/>
        <w:rPr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соревнования по настольному теннису, футболу, лыжам.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иктор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ромежуточная аттестация (тест)                       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/>
      </w:pPr>
      <w:r>
        <w:rPr>
          <w:rStyle w:val="FontStyle46"/>
          <w:b/>
        </w:rPr>
        <w:t>Описание места курса в плане внеурочной деятельност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Курс «Спортивный» входит в </w:t>
      </w:r>
      <w:r>
        <w:rPr>
          <w:b/>
          <w:sz w:val="24"/>
          <w:szCs w:val="24"/>
        </w:rPr>
        <w:t>спортивно-оздоровительное</w:t>
      </w:r>
      <w:r>
        <w:rPr>
          <w:sz w:val="24"/>
          <w:szCs w:val="24"/>
        </w:rPr>
        <w:t xml:space="preserve"> направление плана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ая программа рассчитана на один год обучения 1 час в неделю, 35 часов в год.</w:t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нятия проводятся по группам и  всем составом объединения.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 УУД:</w:t>
      </w:r>
    </w:p>
    <w:p>
      <w:pPr>
        <w:pStyle w:val="Normal"/>
        <w:rPr/>
      </w:pPr>
      <w:r>
        <w:rPr>
          <w:sz w:val="24"/>
          <w:szCs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формирование уважительного отношения к иному мнению, истории и культуре других народов; </w:t>
      </w:r>
    </w:p>
    <w:p>
      <w:pPr>
        <w:pStyle w:val="Normal"/>
        <w:rPr/>
      </w:pPr>
      <w:r>
        <w:rPr>
          <w:sz w:val="24"/>
          <w:szCs w:val="24"/>
        </w:rPr>
        <w:t xml:space="preserve">3) овладение начальными навыками адаптации в динамично изменяющемся и развивающемся мире; </w:t>
      </w:r>
    </w:p>
    <w:p>
      <w:pPr>
        <w:pStyle w:val="Normal"/>
        <w:rPr/>
      </w:pPr>
      <w:r>
        <w:rPr>
          <w:sz w:val="24"/>
          <w:szCs w:val="24"/>
        </w:rPr>
        <w:t xml:space="preserve">4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формирование эстетических потребностей, ценностей и чув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ринимать и сохранять поставленную задачу;</w:t>
      </w:r>
    </w:p>
    <w:p>
      <w:pPr>
        <w:pStyle w:val="Normal"/>
        <w:rPr/>
      </w:pPr>
      <w:r>
        <w:rPr>
          <w:sz w:val="24"/>
          <w:szCs w:val="24"/>
        </w:rPr>
        <w:t>2)планировать(в сотрудничестве с учителем и одноклассниками или самостоятельно) необходимые действия, операции, действовать по пла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адекватно оценивать свои достижения, осознавать возникающие трудности, искать их причины и пути преодо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осознавать поставленную задачу;</w:t>
      </w:r>
    </w:p>
    <w:p>
      <w:pPr>
        <w:pStyle w:val="Normal"/>
        <w:rPr/>
      </w:pPr>
      <w:r>
        <w:rPr>
          <w:sz w:val="24"/>
          <w:szCs w:val="24"/>
        </w:rPr>
        <w:t>2)понимать информацию, устанавливать причинно-следственные связи, делать обобщения, вы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ступать в диалог с учителем, одноклассниками, участвовать в общей беседе, соблюдая правила этик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Задавать вопросы, слушать и отвечать на вопросы других, формулировать собственные мысли, высказывать и обосновывать свою точку з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осуществлять совместную деятельность в командах с учётом конкретных учебно-познавательных зад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й</w:t>
      </w:r>
    </w:p>
    <w:p>
      <w:pPr>
        <w:pStyle w:val="Normal"/>
        <w:jc w:val="center"/>
        <w:rPr/>
      </w:pPr>
      <w:r>
        <w:rPr>
          <w:sz w:val="24"/>
          <w:szCs w:val="24"/>
        </w:rPr>
        <w:t>5—7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ая физическая подготовка.  Упражнения для развития  физических способностей:  скоростных, силовых, выносливости, координационных,  скоростно-силовых. Специальная подготовка и освоение техники по отдельным видам спор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утбол. Удары по неподвижному и катящемуся мячу;  удары  внутренней стороной стопы,  внутренней и средней частью подъёма; остановка катящегося мяча внутренней стороной стопы, передней частью подъёма и подошвой, ведение мяча носком и наружной стороной стопы; ловля и отбивание мяча вратарем;  двусторонняя  игр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льный теннис.  Передвижения; удары и подачи слева и справа; удары  прямые и с вращением; одиночная игра.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ёгкая  атлетика.  Низкий старт;  медленный бег;  бег на  скорость с преодолением  препятствий высотой 30—40 см;  прыжки  в длину и в высоту с разбега различными способами; передача  эстафетной палочки в зоне 20 м на прямой и на поворотах; метание  мяча на дальность и в цель; кросс 1,5—2 км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ыжные  гонки.  Попеременный  двухшажный, одновременный  двухшажный и одношажный ходы; прохождение дистанции до 3 км; спуски и  подъёмы; торможения; игры на лыжах; эстафе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егкая атлетика.  Бег 60, 100, 1500, 3000 м; низкий старт и стартовый разгон; преодоление низких барьеров; прыжки в высоту и в длину с разбега; тройной прыжок с места; метание мяча в цель и на дальность с разбега; передача эстафеты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утбол. Удары по катящемуся мячу внутренней стороной  стопы, подъемом; остановка катящегося мяча подъемом и подошвой, остановка мяча грудью; удары по мячу головой; обводка на медленной скорости; передача мяча партнеру; ловля низколетящего мяча вратарем; двусторонняя 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ыжные гонки. Одновременный одношажный и одновременный бесшажный ходы; попеременный двухшажный ход; пробегание дистанции до 5 км; спуски и подъемы в гору; преодоление простейших препятств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льный теннис.  Передвижения; удары и подачи слева и справа; удары  прямые и с вращением; обманные финты; защита; одиночная 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 игр является прекрасным средством и методом формирования потребностей, интересов и эмоций учеников. В этой связи обучение  игровому материалу содействует самосто</w:t>
        <w:softHyphen/>
        <w:t>ятельным занятиям спортивными игр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26"/>
        <w:gridCol w:w="3402"/>
        <w:gridCol w:w="3544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ЁГКАЯ АТЛЕТИК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ленный бе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- 3000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Т.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травматизма на занятиях по лёгкой атлетике. Биомеханика основных разученных упражнений лёгкой атлетики. Знания о физических возможностях собственного организ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ленный бег 1500- 3000м. Стартовый разгон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исывают технику выполнения беговых, прыжковых, метательн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крывают значение легкоатлетических упраж</w:t>
              <w:softHyphen/>
              <w:t>нений для укрепления здоровья и основных сис</w:t>
              <w:softHyphen/>
              <w:t>тем организма и для развития физических спо</w:t>
              <w:softHyphen/>
              <w:t>собност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вариативное выполнение упражнений: низкий старт до 30 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,5 – 2 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,5 – 2 к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владевают техникой </w:t>
            </w:r>
            <w:r>
              <w:rPr>
                <w:color w:val="000000"/>
                <w:sz w:val="24"/>
                <w:szCs w:val="24"/>
              </w:rPr>
              <w:t>высокого старта и</w:t>
            </w:r>
            <w:r>
              <w:rPr>
                <w:iCs/>
                <w:color w:val="000000"/>
                <w:sz w:val="24"/>
                <w:szCs w:val="24"/>
              </w:rPr>
              <w:t xml:space="preserve"> длительного бега: б</w:t>
            </w:r>
            <w:r>
              <w:rPr>
                <w:color w:val="000000"/>
                <w:sz w:val="24"/>
                <w:szCs w:val="24"/>
              </w:rPr>
              <w:t xml:space="preserve">ег в равномерном темпе от 10 до 20мин. Бег на 1000м. – 5кл.; на 1200м. – 6кл.; на 1500м. – 7кл.; на 2000м – 8кл.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на дальность и в цел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ние гранаты. Передача эстафетной палочки в зоне 20 м. на прямой и на поворо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на дальность и в цель. Метание гранаты. Передача эстафетной палочки в зо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, гранаты – техника метания в цель и на дальность. Осуществляют передачу эстафетной палочки в зоне 20 м. на прямой и на поворотах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и в выс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гать в длину и в высо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владевают техникой прыжка в дли</w:t>
              <w:softHyphen/>
              <w:t>ну: п</w:t>
            </w:r>
            <w:r>
              <w:rPr>
                <w:color w:val="000000"/>
                <w:sz w:val="24"/>
                <w:szCs w:val="24"/>
              </w:rPr>
              <w:t>рыжки в длину с 7—9 шагов раз</w:t>
              <w:softHyphen/>
              <w:t>бега,</w:t>
            </w:r>
            <w:r>
              <w:rPr>
                <w:iCs/>
                <w:color w:val="000000"/>
                <w:sz w:val="24"/>
                <w:szCs w:val="24"/>
              </w:rPr>
              <w:t xml:space="preserve"> прыжка в вы</w:t>
              <w:softHyphen/>
              <w:t>соту: п</w:t>
            </w:r>
            <w:r>
              <w:rPr>
                <w:color w:val="000000"/>
                <w:sz w:val="24"/>
                <w:szCs w:val="24"/>
              </w:rPr>
              <w:t>рыжки в высоту с 3—5 шагов раз</w:t>
              <w:softHyphen/>
              <w:t>бег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ЛЬНЫЙ ТЕННИС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и порядок игры в настольный теннис. Судей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и порядок игры в настольный теннис. Судей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равилами и порядком игры в настольный теннис, с правилами судейств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игры в нападении. Способы по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игры в нападении. Способы пода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владевают техникой</w:t>
            </w:r>
            <w:r>
              <w:rPr>
                <w:sz w:val="24"/>
                <w:szCs w:val="24"/>
              </w:rPr>
              <w:t xml:space="preserve"> игры в нападении и способами подачи.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игры в защи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гры в защи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владевают техникой</w:t>
            </w:r>
            <w:r>
              <w:rPr>
                <w:sz w:val="24"/>
                <w:szCs w:val="24"/>
              </w:rPr>
              <w:t xml:space="preserve"> игры в защите.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техники игры в нападении и защи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игры в нападении. Техника игры в защите. Техника ведения обманных уда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технику игры в нападении и защит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ятся с техникой ведения обманных ударов.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техники ведения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техники нападения и защи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технику игры в нападении и защите, и технику ведения обманных ударов.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ведения нападающего уда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техники напа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технику игры в нападении и защите, и технику ведения обманных ударов.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ведения обманных ударов. Соревнование (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соревно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равилами соревнований и проводят двухсторонние встречи.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техники игры в комплексе. Соревнование (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равилами соревнований и проводят двухсторонние встречи.</w:t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 ПОДГОТОВКА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редвижения попеременным 2хшажным ходом на равнинной местности. П.Т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техники безопасности на занятиях по лыжной подготовке. Контроль и самоконтроль за физической нагруз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равилами техники безопасности на занятиях. Осуществляют контроль и самоконтроль за физической нагрузкой. Осваивают технику передвижения на лыжах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техники передвижения попеременным 2хшажным ходом на равнинной ме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ка планирования нагрузок на занятиях по лыжной подготовке. Влияние качества инвентаря и смазки лыж на достигаемый результа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технику передвижения на лыжах. Знакомятся с  методикой планирования нагрузок на занятиях по лыжной подготовке. Проверяют инвентарь и качество смазки лыж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подъёма и спуска способы передвижения на подъёме и спуске. Совершенствова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е попеременным 2хшажным ходом, одношажным ходом на спуске и подъёме. Равномерное распределение силы на дистан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техникой подъёма и спуска, а так же способами передвижения на подъёме и спуске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подъёма и спуска способы передвижения на подъёме и спуске. Совершенствова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е попеременным 2хшажным ходом, одношажным ходом на спуске и подъёме. Равномерное распределение силы на дистан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технику подъёма и спуска, а так же способа передвижения на подъёме и спуске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передвижения попеременным 2хшажным ходом на среднепересечённой ме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е попеременным 2хшажным ходом, на спуске и подъёме. Правила, организация и проведение соревнований по лыжным гонк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технику подъёма и спуска, а так же способа передвижения на подъёме и спуске. Знакомятся с правилами, организацией и проведением соревнований по лыжным гонкам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еременный одношажный ход. Совершенств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е попеременным одношажным ходом, на спуске и подъё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технику передвижения разными способами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танция 3 км. - классический х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вномерное распределение силы на длинных дистан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полученные навыки на дистанции 3 км. классическим ходом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техники передвижения попеременным 2хшажным ходом без пал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е попеременным 2хшажным ходом, на спуске и подъёме. Равномерное распределение силы на длинных дистан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технику передвижения разными способами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торможения на спусках. Совершенств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можение на спусках разными способами. Сходство и различие лыжных х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техникой торможения разными способами. Находят сходство и различие лыжных ходов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конькового хода на равнинной местности. Совершенств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вномерное распределение силы на длинных дистанциях. Коньковый ход на равнинной местности,   на пологих спусках и подъём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техникой конькового хода на равнинной местности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конькового хода на пологих спусках и подъёмах. Совершенствование. Эстафета (командное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вномерное распределение силы на длинных дистанциях. Коньковый ход на равнинной местности,   на пологих спусках и подъём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техникой конькового хода на равнинной местности, на пологих спусках и подъёмах. Участвуют в соревнованиях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-ФУТБО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я, остановки, повороты и стой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гры в футбол: сущность и цель игры, правила игры. История возникновения игры мини-футбол. Выдающиеся российские спортсмены. Стойки иг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ают историю мини-футбола и запоминают имена выдающихся отечественных футболистов. Овладевают основными приёмами игры в мини-футбо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воение ударов по мячу остановка мяч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ка ведения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ры по неподвижному и катящемуся мячу внутренней стороной стопы и средней частью подъёма. Остановка катящегося мяча внутренней стороной стопы и подошвой. Ведение мяча по прям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вают основными приёмами игры в мини-футбол. Описывают технику изучаемых игровых приёмов и действий, осваивают их самостоятельно, выяв</w:t>
              <w:softHyphen/>
              <w:t>ляя и устраняя типичные ошибк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ка ударов по ворот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техника защи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ры по воротам указанными способами на точность (меткость) попадание мячом в це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вают основными приёмами игры в мини-футбо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епление техники перемещений, владения мячом и развитие координационн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ладения мяч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вают основными приёмами игры в мини-футбо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воение тактики игры. Соревнование (команд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гры в мини-футбол: сущность и цель игры, правила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ладевают игрой в комплекс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плексная программа физического воспитания     учащихся 5 – 9 классов”. Москва “Просвещение” 2011г. Авторы: док. пед. наук В.И.Лях,  М.Я.Вилен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ебник «физическая культура 5,6,7 класс» для общеобразовательных организаций. Под ред. М.Я.Виленского. 4-е изд.-М.: Просвещение 2015.-239с.  </w:t>
      </w:r>
    </w:p>
    <w:p>
      <w:pPr>
        <w:pStyle w:val="Normal"/>
        <w:rPr/>
      </w:pPr>
      <w:r>
        <w:rPr>
          <w:sz w:val="24"/>
          <w:szCs w:val="24"/>
        </w:rPr>
        <w:t xml:space="preserve">- Учебник «физическая культура 8-9 класс» для общеобразовательных организаций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И.Лях 3-е изд.-М.: Просвещение 2015.-256с.  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- Журнал «Физическая культура в школе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ультимедийный проектор: Графическая операционная система, привод для чтения. Оснащён акустическими колонк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Экран навесной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Мячи набив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акалки гимнастическ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ланка для прыжков в высоту.</w:t>
      </w:r>
    </w:p>
    <w:p>
      <w:pPr>
        <w:pStyle w:val="Normal"/>
        <w:rPr/>
      </w:pPr>
      <w:r>
        <w:rPr>
          <w:color w:val="000000"/>
          <w:sz w:val="24"/>
          <w:szCs w:val="24"/>
        </w:rPr>
        <w:t>- Стойка для прыжков в высоту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Дорожка разметочная для прыжков в длину с мес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- Рулетка измерительн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кундоме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ячи для мет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наты 500, 700г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ктор для мет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орота для мини-футбол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етка для футбольных ворот.</w:t>
      </w:r>
    </w:p>
    <w:p>
      <w:pPr>
        <w:pStyle w:val="Normal"/>
        <w:rPr/>
      </w:pPr>
      <w:r>
        <w:rPr>
          <w:sz w:val="24"/>
          <w:szCs w:val="24"/>
        </w:rPr>
        <w:t>- Мячи футбольные.</w:t>
      </w:r>
    </w:p>
    <w:p>
      <w:pPr>
        <w:pStyle w:val="Normal"/>
        <w:rPr/>
      </w:pPr>
      <w:r>
        <w:rPr>
          <w:sz w:val="24"/>
          <w:szCs w:val="24"/>
        </w:rPr>
        <w:t>- Сектор для прыжков в длину с разб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ннисные ст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тка для настольного тенни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к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ннисные мя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ы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ыжные боти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ыжные палки.</w:t>
      </w:r>
    </w:p>
    <w:p>
      <w:pPr>
        <w:pStyle w:val="Normal"/>
        <w:rPr/>
      </w:pPr>
      <w:r>
        <w:rPr>
          <w:sz w:val="24"/>
          <w:szCs w:val="24"/>
        </w:rPr>
        <w:t>- Лыжные мази (комплект).</w:t>
      </w:r>
    </w:p>
    <w:p>
      <w:pPr>
        <w:pStyle w:val="Normal"/>
        <w:rPr/>
      </w:pPr>
      <w:r>
        <w:rPr>
          <w:sz w:val="24"/>
          <w:szCs w:val="24"/>
        </w:rPr>
        <w:t xml:space="preserve">- Аптеч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360"/>
        <w:jc w:val="center"/>
        <w:rPr>
          <w:rStyle w:val="FontStyle44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FontStyle44"/>
          <w:rFonts w:cs="Times New Roman" w:ascii="Times New Roman" w:hAnsi="Times New Roman"/>
          <w:b/>
          <w:i w:val="false"/>
        </w:rPr>
        <w:t>Планируемые результаты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 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навливать на безопасный, здоровый образ жизн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трудничать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 на основе знакомства с культурой русского на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 к культуре других народ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.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jc w:val="both"/>
        <w:rPr>
          <w:iCs/>
          <w:sz w:val="24"/>
          <w:szCs w:val="24"/>
          <w:lang w:eastAsia="ar-SA"/>
        </w:rPr>
      </w:pPr>
      <w:r>
        <w:rPr>
          <w:rFonts w:eastAsia="NewtonCSanPin-Regular"/>
          <w:sz w:val="24"/>
          <w:szCs w:val="24"/>
        </w:rPr>
        <w:t>обращаться за помощью;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jc w:val="both"/>
        <w:rPr>
          <w:sz w:val="24"/>
          <w:szCs w:val="24"/>
        </w:rPr>
      </w:pPr>
      <w:r>
        <w:rPr>
          <w:rFonts w:eastAsia="NewtonCSanPin-Regular"/>
          <w:sz w:val="24"/>
          <w:szCs w:val="24"/>
        </w:rPr>
        <w:t xml:space="preserve">предлагать помощь и сотрудничество;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eastAsia="NewtonCSanPin-Regular" w:cs="Times New Roman"/>
        </w:rPr>
      </w:pPr>
      <w:r>
        <w:rPr>
          <w:rFonts w:eastAsia="NewtonCSanPin-Regular" w:cs="Times New Roman"/>
        </w:rPr>
        <w:t>слушать собеседник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spacing w:lineRule="auto" w:line="240"/>
        <w:jc w:val="both"/>
        <w:rPr>
          <w:rFonts w:eastAsia="NewtonCSanPin-Regular" w:cs="Times New Roman"/>
        </w:rPr>
      </w:pPr>
      <w:r>
        <w:rPr>
          <w:rFonts w:eastAsia="NewtonCSanPin-Regular" w:cs="Times New Roman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" w:cs="Times New Roman"/>
        </w:rPr>
      </w:pPr>
      <w:r>
        <w:rPr>
          <w:rFonts w:eastAsia="NewtonCSanPin-Regular" w:cs="Times New Roman"/>
        </w:rPr>
        <w:t>формулировать собственное мнение и позицию;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  спортивно-оздоровительных занятий  для укрепления здоровья, для  успешной учёбы и социализации в общест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лезные привычки, подвижные игры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ит возможность научиться: 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jc w:val="both"/>
        <w:rPr>
          <w:iCs/>
          <w:sz w:val="24"/>
          <w:szCs w:val="24"/>
          <w:lang w:eastAsia="ar-SA"/>
        </w:rPr>
      </w:pPr>
      <w:r>
        <w:rPr>
          <w:rFonts w:eastAsia="NewtonCSanPin-Regular"/>
          <w:sz w:val="24"/>
          <w:szCs w:val="24"/>
        </w:rPr>
        <w:t>формулировать свои затрудн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объектов;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взаимный контроль; </w:t>
      </w:r>
    </w:p>
    <w:p>
      <w:pPr>
        <w:pStyle w:val="Style81"/>
        <w:widowControl/>
        <w:spacing w:lineRule="auto" w:line="360"/>
        <w:jc w:val="center"/>
        <w:rPr>
          <w:rStyle w:val="FontStyle44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FontStyle44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Style81">
    <w:name w:val="Style8"/>
    <w:basedOn w:val="Normal"/>
    <w:qFormat/>
    <w:pPr/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2:43:00Z</dcterms:created>
  <dc:creator>Влад</dc:creator>
  <dc:description/>
  <cp:keywords/>
  <dc:language>en-US</dc:language>
  <cp:lastModifiedBy>Вера</cp:lastModifiedBy>
  <cp:lastPrinted>2012-09-18T20:54:00Z</cp:lastPrinted>
  <dcterms:modified xsi:type="dcterms:W3CDTF">2016-09-22T19:51:00Z</dcterms:modified>
  <cp:revision>4</cp:revision>
  <dc:subject/>
  <dc:title>МОУ "Слудская средняя общеобразовательная школа"</dc:title>
</cp:coreProperties>
</file>