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луд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                                                              «Утверждаю»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мдиректора по УВР                                                         Директор МБОУ «Слудская ОО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                                      _____________________________                                                                                           ____________________________                                      _____________________________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40"/>
          <w:lang w:val="ru-RU" w:bidi="en-US"/>
        </w:rPr>
      </w:pPr>
      <w:r>
        <w:rPr>
          <w:rFonts w:cs="Times New Roman" w:ascii="Times New Roman" w:hAnsi="Times New Roman"/>
          <w:sz w:val="40"/>
          <w:lang w:val="ru-RU" w:bidi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 учебного предмет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я основного  общего образ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 5 лет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зработчик программы: Рогова Р.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лудка, 201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русский язык разработана в соответствии требованиями ФГОС основного общего образования, утвержденным приказом №1897 от 17.12.2010 г. С изменениями от 29 декабря 2014 года №1644; с учетом примерной основной образовательной программы, одобренной федеральным учебно-методическим объединением 8. 04.15 и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Ладыженская Т.А., Баранов М.Т., Тростенцова Л.А. и др. Русский язык. 5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Ладыженская Т.А., Баранов М.Т., Тростенцова Л.А. и др. Русский язык. 6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Ладыженская Т.А., Баранов М.Т., Тростенцова Л.А. и др. Русский язык. 7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Ладыженская Т.А., Баранов М.Т., Тростенцова Л.А. и др. Русский язык. 8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Ладыженская Т.А., Баранов М.Т., Тростенцова Л.А. и др. Русский язык. 9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русскому языку для основ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го ядра содержания общего образования по русскому язы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еализует следующие основны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ланирующ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щ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лужит ориентиром при тематическом планировании курса. Программа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 остается за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ад предмета «Русский язык»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целей обучения, что возможно на основе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который обеспечивает формирование и развити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. Таким образом, обучение русскому (родному) языку в основной школе должно обеспечить общекультурный уровень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содержательная линия представлена в программе разделами, изучение которых направлено на сознательное формирование навыков речевого общения: </w:t>
      </w:r>
      <w:r>
        <w:rPr>
          <w:rFonts w:cs="Times New Roman" w:ascii="Times New Roman" w:hAnsi="Times New Roman"/>
          <w:b/>
          <w:sz w:val="24"/>
          <w:szCs w:val="24"/>
        </w:rPr>
        <w:t>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содержательная линия включает разделы, отражающие устройство языка и особенности функционирования языковых единиц: </w:t>
      </w:r>
      <w:r>
        <w:rPr>
          <w:rFonts w:cs="Times New Roman" w:ascii="Times New Roman" w:hAnsi="Times New Roman"/>
          <w:b/>
          <w:sz w:val="24"/>
          <w:szCs w:val="24"/>
        </w:rPr>
        <w:t>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представлена в программе разделом </w:t>
      </w:r>
      <w:r>
        <w:rPr>
          <w:rFonts w:cs="Times New Roman" w:ascii="Times New Roman" w:hAnsi="Times New Roman"/>
          <w:b/>
          <w:sz w:val="24"/>
          <w:szCs w:val="24"/>
        </w:rPr>
        <w:t>«Язык и культура»,</w:t>
      </w:r>
      <w:r>
        <w:rPr>
          <w:rFonts w:cs="Times New Roman" w:ascii="Times New Roman" w:hAnsi="Times New Roman"/>
          <w:sz w:val="24"/>
          <w:szCs w:val="24"/>
        </w:rPr>
        <w:t xml:space="preserve"> изучение которого позволит раскрыть связь языка с историей и культурой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Русский язык» изучается с 5-го по 9-й класс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(образовательный) учебный план для образовательных учреждений Российской Федерации (ва</w:t>
        <w:softHyphen/>
        <w:t xml:space="preserve">риант № 1) предусматривает обязательное изучение русского (родного) языка на этапе основного общего образования в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6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в 5 классе — 210 ч, в 6 классе — 210 ч, в 7 классе — 140 ч, в 8 классе —144 ч, в 9 классе — 102 ч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Общее количество уроков в неделю с 5-го по  9-й класс составляет 23 час (5-й класс – 6; 6-й класс – 6; 7-й класс – 4; 8-й – 4 ч; 9-й классы –  3 часа в неделю)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ся промежуточная аттестация в виде годовой контрольной работы, диктанта с грамматическим заданием, изложения, т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во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ладение всеми видами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«Русский язык» создаются условия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лад, </w:t>
      </w:r>
      <w:r>
        <w:rPr>
          <w:rFonts w:cs="Times New Roman" w:ascii="Times New Roman" w:hAnsi="Times New Roman"/>
          <w:sz w:val="24"/>
          <w:szCs w:val="24"/>
        </w:rPr>
        <w:t xml:space="preserve">дискуссия, </w:t>
      </w:r>
      <w:r>
        <w:rPr>
          <w:rFonts w:cs="Times New Roman" w:ascii="Times New Roman" w:hAnsi="Times New Roman"/>
          <w:i/>
          <w:sz w:val="24"/>
          <w:szCs w:val="24"/>
        </w:rPr>
        <w:t>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 xml:space="preserve">); публицистического стиля и устной публичной речи (выступление, обсуждение, </w:t>
      </w:r>
      <w:r>
        <w:rPr>
          <w:rFonts w:cs="Times New Roman" w:ascii="Times New Roman" w:hAnsi="Times New Roman"/>
          <w:i/>
          <w:sz w:val="24"/>
          <w:szCs w:val="24"/>
        </w:rPr>
        <w:t>статья, интервью, очерк</w:t>
      </w:r>
      <w:r>
        <w:rPr>
          <w:rFonts w:cs="Times New Roman" w:ascii="Times New Roman" w:hAnsi="Times New Roman"/>
          <w:sz w:val="24"/>
          <w:szCs w:val="24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sz w:val="24"/>
          <w:szCs w:val="24"/>
        </w:rPr>
        <w:t>доверенность,</w:t>
      </w:r>
      <w:r>
        <w:rPr>
          <w:rFonts w:cs="Times New Roman" w:ascii="Times New Roman" w:hAnsi="Times New Roman"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сты смешанн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  <w:szCs w:val="24"/>
        </w:rPr>
        <w:t>Основные критерии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  <w:szCs w:val="24"/>
        </w:rPr>
        <w:t>Невербальные средства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культурная коммуникация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. Основные разделы науки о языке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  <w:szCs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ающиеся отечественные лингвис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, орфоэпия и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ообразовательная цепочка. Словообразовательное гнез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об этим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lang w:bidi="he-IL"/>
        </w:rPr>
        <w:t>с определением основных видов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1091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3402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– государстве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ем, повторяем, изуча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правописания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ми гласными, звонкими и глухими, твѐрдыми и мягкими, шипящи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Имя прилагательное. Глагол. Местоимение. Нареч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сведений о словосочетании и предложении. Виды предложен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вают основными понятиями синтаксис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границы предложений и способы их передачи в устной и письменной реч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 – единицы синтакси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вязи слов в словосочета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, управление, примык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ия сло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вовательные, вопрос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дительные. Прост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 Способы их выражения. Нераспространѐнные и распространѐ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, обстоятельство, о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ятая между однородными членами без союзов и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вают основными понятиями фонетик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ить слова на слоги и правильно их переносить с одной строки на другую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Фонетика - раздел лингвистики.</w:t>
              <w:br/>
            </w:r>
            <w:r>
              <w:rPr>
                <w:rFonts w:cs="Times New Roman" w:ascii="Times New Roman" w:hAnsi="Times New Roman"/>
                <w:spacing w:val="-1"/>
              </w:rPr>
              <w:t>Звук         -          единица         языка.</w:t>
              <w:br/>
            </w:r>
            <w:r>
              <w:rPr>
                <w:rFonts w:cs="Times New Roman" w:ascii="Times New Roman" w:hAnsi="Times New Roman"/>
                <w:spacing w:val="-6"/>
              </w:rPr>
              <w:t xml:space="preserve">Смыслоразличительная         функция </w:t>
            </w:r>
            <w:r>
              <w:rPr>
                <w:rFonts w:cs="Times New Roman" w:ascii="Times New Roman" w:hAnsi="Times New Roman"/>
              </w:rPr>
              <w:t>звуков.    Система   гласных   звуков.</w:t>
              <w:br/>
            </w:r>
            <w:r>
              <w:rPr>
                <w:rFonts w:cs="Times New Roman" w:ascii="Times New Roman" w:hAnsi="Times New Roman"/>
                <w:spacing w:val="-2"/>
              </w:rPr>
              <w:t>Система  согласных         звуков.</w:t>
              <w:br/>
            </w:r>
            <w:r>
              <w:rPr>
                <w:rFonts w:cs="Times New Roman" w:ascii="Times New Roman" w:hAnsi="Times New Roman"/>
                <w:spacing w:val="-3"/>
              </w:rPr>
              <w:t>Изменение звуков в речевом потоке.</w:t>
              <w:br/>
            </w:r>
            <w:r>
              <w:rPr>
                <w:rFonts w:cs="Times New Roman" w:ascii="Times New Roman" w:hAnsi="Times New Roman"/>
              </w:rPr>
              <w:t>Фонетическая  транскрипция.</w:t>
              <w:br/>
            </w:r>
            <w:r>
              <w:rPr>
                <w:rFonts w:cs="Times New Roman" w:ascii="Times New Roman" w:hAnsi="Times New Roman"/>
                <w:spacing w:val="-5"/>
              </w:rPr>
              <w:t>Выразительные средства фонетики.</w:t>
              <w:br/>
            </w:r>
            <w:r>
              <w:rPr>
                <w:rFonts w:cs="Times New Roman" w:ascii="Times New Roman" w:hAnsi="Times New Roman"/>
              </w:rPr>
              <w:t>Слог. Слог - единица слова.</w:t>
              <w:br/>
            </w:r>
            <w:r>
              <w:rPr>
                <w:rFonts w:cs="Times New Roman" w:ascii="Times New Roman" w:hAnsi="Times New Roman"/>
                <w:spacing w:val="-3"/>
              </w:rPr>
              <w:t>Ударение. Разноместность  и</w:t>
              <w:br/>
            </w:r>
            <w:r>
              <w:rPr>
                <w:rFonts w:cs="Times New Roman" w:ascii="Times New Roman" w:hAnsi="Times New Roman"/>
                <w:spacing w:val="-5"/>
              </w:rPr>
              <w:t>подвижность русского ударения.</w:t>
              <w:br/>
            </w:r>
            <w:r>
              <w:rPr>
                <w:rFonts w:cs="Times New Roman" w:ascii="Times New Roman" w:hAnsi="Times New Roman"/>
                <w:spacing w:val="-1"/>
              </w:rPr>
              <w:t>Орфоэпия   -   раздел лингвистики.</w:t>
              <w:br/>
            </w:r>
            <w:r>
              <w:rPr>
                <w:rFonts w:cs="Times New Roman" w:ascii="Times New Roman" w:hAnsi="Times New Roman"/>
                <w:spacing w:val="-5"/>
              </w:rPr>
              <w:t xml:space="preserve">Основные     нормы     произношения </w:t>
            </w:r>
            <w:r>
              <w:rPr>
                <w:rFonts w:cs="Times New Roman" w:ascii="Times New Roman" w:hAnsi="Times New Roman"/>
                <w:spacing w:val="-7"/>
              </w:rPr>
              <w:t>гласных и согласных звук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ют слова от других единиц языка. Объясняют различие лексического и грамматического значений слова; толкуют лексическое значение слов различными способами. Оценивают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лекс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и грамма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ческие обор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фразеологическим словарѐм.</w:t>
            </w:r>
          </w:p>
        </w:tc>
      </w:tr>
      <w:tr>
        <w:trPr>
          <w:trHeight w:val="3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Орфография. Культура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слова и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, суффикс, прист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ующиеся гласные и согласные.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в корнях слов, в приставк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лово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ѐ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торяют, обобщают и система- тизиру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в началь-  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школе сведения о частях ре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познаю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азличные части речи по их существенным признакам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Разграничиваю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амостоятельные и     служебные части речи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, тип склонения име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Части речи как лексико-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атические разряды слов.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стоятельные и служебные части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ого. Категории: род, число, падеж, одушевлѐнность и неодушевлѐ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: соб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цательные. Типы склонений имѐнсуществительных.Изменение по падежам. Образование имѐн существитель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ительно-ласкатель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ельным 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имѐ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ог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синонимичные имена прилагательные, имена прилагательные в роли эпит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имени прилагательног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ем существительным в роде, числе и падеже. Склонение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оли опред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уемого. Употребление имени прилагательного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мѐн прилагательных с помощью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г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ип спряжения глаголов, соотносят личные формы глагола с инфини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форму глагола для выражения разной степени категоричности при выражении волеизъ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категории: вид, время, лицо. Синтаксическая роль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ѐнная форма глагола (инфинити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роль инфини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очные глаго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ые пар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ончания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Повторение изученно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приставках и в корнях слов. Орфограммы в окончаниях слов. Употребление букв Ь, Ъ. Знаки препинания в простом и сложном предложениях.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. Речь. Об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– один из развитых языков мира. Ситуация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Зна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изнаки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му, основную мысль текста, ключевые слова, виды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ний   в   тексте;   смысловые,   лексические   и   грамма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ства связи предложений текста и частей текста;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икро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го на абзацы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позиционные элементы абзац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целого текста (зачин, средняя часть, концов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Устанавливают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надлежность  текста к определенному типу ре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функциональной разновидности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Анализируют и характеризуют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 с точки зрения единства тем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мысловой   цельности,   последовательности   изложения,   уместности 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целесообразности использования лексических и грамматически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вяз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лят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на  смысловые  части,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уществлять  </w:t>
            </w:r>
            <w:r>
              <w:rPr>
                <w:rFonts w:cs="Times New Roman" w:ascii="Times New Roman" w:hAnsi="Times New Roman"/>
                <w:color w:val="000000"/>
              </w:rPr>
              <w:t>информацион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ереработку текста, передавая его  содержание в виде плана, схем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блицы и т.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Создают и редак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бственные тексты различного типа ре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иля, жанра с учетом требований к построению связного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Различ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ы разговорного характера, научные, публицистические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фициально-деловые, тексты художественной литерату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инадлежность текста к опреде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функциональной разновидности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авнивают  </w:t>
            </w:r>
            <w:r>
              <w:rPr>
                <w:rFonts w:cs="Times New Roman" w:ascii="Times New Roman" w:hAnsi="Times New Roman"/>
                <w:color w:val="000000"/>
              </w:rPr>
              <w:t>речевые  высказывания  с  точки  зрения  их  содерж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инадлежности к определенной функциональной разновидности язык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спользованных языковых средст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сьменные высказывания разных стилей, жанров и тип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е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рмы построения текста (логичность,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язность, соответствие теме и др.)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ужие и собственные речевые высказывания с точки зр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ответствия  их       коммуникативным       требованиям,       язы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надлеж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равляют </w:t>
            </w:r>
            <w:r>
              <w:rPr>
                <w:rFonts w:cs="Times New Roman" w:ascii="Times New Roman" w:hAnsi="Times New Roman"/>
                <w:color w:val="000000"/>
              </w:rPr>
              <w:t>речевые недостатки, редактируют тек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Выступают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еред аудиторией сверстников с небольшими сообщениям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окла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граф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звука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ческая транскрип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Способы образов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 – единицы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. Прямая речь.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и стили речи. Официально- деловой стил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о и его зна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р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ксика   русского   языка   с   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рения ее происхождения:  иск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е   и   заимствованные  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 причины  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ри иностран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хаизмы,  историзмы, неологиз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      причины       появ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старевших  слов  и  неологизмов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цессе развития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сика   русского   языка   с   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рения    сферы    ее употребл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потребительные  слова 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алектизм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м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онализмы,        жаргониз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х употреб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листическая      окраска      сло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листически нейтральная, высо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сниженная лексика.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фразеологические обороты по их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4" w:leader="none"/>
                <w:tab w:val="left" w:pos="3238" w:leader="none"/>
              </w:tabs>
              <w:spacing w:lineRule="exact" w:line="274" w:before="1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разеологизмы,    их    признаки   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ч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бодными    сочетаниями    слов  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разеологическ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ро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лис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разеолог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йтральные       и       стилистически окрашенные  фразеологизмы,  сф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х употребления в реч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словицы,   поговорки,   афориз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ылатые    слова.     Отражение    во фразеологии        материальной       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уховной культуры русского народа. Фразеологические словари. Основные   выразительные  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ксики и фразеологи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морфемный, словообразовательный слов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4" w:leader="none"/>
              </w:tabs>
              <w:spacing w:lineRule="exact" w:line="274" w:before="1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рфема как минимальная значим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диница язык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описание корней сл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ообразование  как  разде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нгвист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сх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производящая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овообразующая морфема.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ообразовательная пара.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ообразо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цепоч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ные способы образования слов.</w:t>
              <w:br/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Образование слов с помощь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орф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приставоч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ффиксальны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ставочно-суффиксальны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ссуффиксный способы)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ные     слова.     Сложение     как способ словообразования. Перех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 из одной части речи в другу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ак один из способов образов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.   Сращение   сочетания   слов  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ообразовательные и морфемные словари русского языка. Основные   выразительные   средства морфемики и словообразования. Этимология как раздел языкознания.</w:t>
            </w:r>
          </w:p>
        </w:tc>
      </w:tr>
      <w:tr>
        <w:trPr>
          <w:trHeight w:val="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 13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ми понятиями морфологии. 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сознавать (понимать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собенности грамматического значения слов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тличие от лексического знач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амостоятельные (знаменательные) части речи и их форм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лужебные части ре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Анализировать    и    характеризовать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лово    с    точки    зрения  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надлежности     к    той    или    иной    части    речи     (осущест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рфологический разбор слова); грамматические словоформы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уют и характеризуют общекатегориальное значение, морфологические признаки имени существительного. Группируют имена существительные по заданным морфологическим признакам существительного, его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качественные, относительные и притяжательные, полные и краткие имена прилагательные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имена прилагательные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а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количественные, порядковые, собирательные имена числительные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зменяют по падежам сложные и составные имена числительные и употребляют и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имена числительные по заданным морфологическим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употребляют числительные двое, трое и т.п., оба, обе в сочетаниями с имена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ируют и характеризуют значение местоимения, морфологические признаки местоимений разных разрядов, определяют их синтаксическую роль. Распознают личные, возвратное, притяжательные, указательные, вопросительно-относительные, определительные, отрицательные, неопределенные местоимения; приводят соответствующие приме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ируют глаголы по заданным морфологическим признакам. 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. 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я существительное как часть речи, общее грамматическое значение, морфологические свойства, синтаксические функции. Род,        число,        падеж        имени существительного.                    Име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ществительные общего рода.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ена   существительные,   имеющ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у   только   единственного   или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лько множественного числа.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пы              склонений             име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ществительных. Склоняемые, несклоняемые    и    разносклоняемые</w:t>
              <w:br/>
              <w:t>имена существительные.</w:t>
              <w:br/>
              <w:t xml:space="preserve">Употребление существительных   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я прилагательное как часть ре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щее     грамматическое     значени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рфо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войств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нтаксическ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ряды         прилагательных       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ч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епени    сравнения    ка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лагательных,   их  образовани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мматически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ные    и    краткие    кач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лагательные, их грам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потребление     прилагательных     в речи.</w:t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7" w:leader="none"/>
              </w:tabs>
              <w:spacing w:lineRule="exac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, его общее грамматическое значение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рфо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о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нтаксическ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яды числительных по 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       строению.  Грам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знаки         количественных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рядковых числ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лонение    числительных   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ря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потребление числительных в реч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имение как часть речи, его</w:t>
              <w:br/>
            </w:r>
            <w:r>
              <w:rPr>
                <w:rFonts w:cs="Times New Roman" w:ascii="Times New Roman" w:hAnsi="Times New Roman"/>
                <w:spacing w:val="-4"/>
              </w:rPr>
              <w:t xml:space="preserve">общее грамматическое значение, </w:t>
            </w:r>
            <w:r>
              <w:rPr>
                <w:rFonts w:cs="Times New Roman" w:ascii="Times New Roman" w:hAnsi="Times New Roman"/>
                <w:spacing w:val="-8"/>
              </w:rPr>
              <w:t>морфолог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свой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синтаксические функции. </w:t>
            </w:r>
            <w:r>
              <w:rPr>
                <w:rFonts w:cs="Times New Roman" w:ascii="Times New Roman" w:hAnsi="Times New Roman"/>
                <w:spacing w:val="-5"/>
              </w:rPr>
              <w:t xml:space="preserve">Разряды местоимений по значению и </w:t>
            </w:r>
            <w:r>
              <w:rPr>
                <w:rFonts w:cs="Times New Roman" w:ascii="Times New Roman" w:hAnsi="Times New Roman"/>
                <w:spacing w:val="-6"/>
              </w:rPr>
              <w:t xml:space="preserve">грамматическим признакам. Склонение местоимений. </w:t>
            </w:r>
            <w:r>
              <w:rPr>
                <w:rFonts w:cs="Times New Roman" w:ascii="Times New Roman" w:hAnsi="Times New Roman"/>
                <w:spacing w:val="-5"/>
              </w:rPr>
              <w:t xml:space="preserve">Употребление местоимений в </w:t>
            </w:r>
            <w:r>
              <w:rPr>
                <w:rFonts w:cs="Times New Roman" w:ascii="Times New Roman" w:hAnsi="Times New Roman"/>
                <w:spacing w:val="-7"/>
              </w:rPr>
              <w:t>реч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гол как часть речи. Морфо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нтаксическ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инитив. Глагол совершенного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совершенного вида. Переход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переходные   глаголы.   Без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ъявительное, повелительное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в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сослагатель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кло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тоящее,   будущее  и  прошед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ремя    глагола    в    изъяв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клон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ряжение глаго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носпрягаемые 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отребление глаголов в речи.</w:t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1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7" w:leader="none"/>
              </w:tabs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 и 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прав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 и слов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Типы речи. Стили реч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ча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текста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му, основную мысль текста, ключевые слова, виды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ожений   в   тексте; смысловые,   лексические   и   грамма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ства связи предложений текста и частей текста;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икро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деля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го на абзацы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зн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позиционные элементы абзац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целого текста (зачин, средняя часть, концов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Создают и редактиру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бственные тексты различного типа ре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иля, жанра с учетом требований к построению связного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Устанавливают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надлежность  текста к  определенному типу ре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функциональной разновидности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Анализируют и характеризу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 с точки зрения единства тем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мысловой   цельности,   последовательности   изложения,   уместности 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елесообразности использования лексических и грамматически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вяз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лят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на  смысловые  части,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уществляют  </w:t>
            </w:r>
            <w:r>
              <w:rPr>
                <w:rFonts w:cs="Times New Roman" w:ascii="Times New Roman" w:hAnsi="Times New Roman"/>
                <w:color w:val="000000"/>
              </w:rPr>
              <w:t>информацион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реработку текста, передавая его содержание в виде плана (простог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ложного), схемы, таблицы и т.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Различа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ы разговорного характера, научные, публицистическ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фициально-деловые, тексты художественной литерату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инадлежность текста к определенной функцион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зновидности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авнивают  </w:t>
            </w:r>
            <w:r>
              <w:rPr>
                <w:rFonts w:cs="Times New Roman" w:ascii="Times New Roman" w:hAnsi="Times New Roman"/>
                <w:color w:val="000000"/>
              </w:rPr>
              <w:t>речевые  высказывания  с  точки  зрения  их  содерж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инадлежности к определенной функциональной разновидности язык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спользованных языковых средст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здают письменные высказывания разных стилей, жанров и тип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е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облюдают нормы построения текста (логичность,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вязность, соответствие теме и др.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ужие и собственные речевые высказываний с точки зр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ответствия       их       коммуникативным       требованиям,       язы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инадлеж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Исправ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евые недостатки, редактируют тек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ыступ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д аудиторией сверстников с небольшими сообщени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окла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мысловая и композиционная цельность, связность текста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ема,   коммуникативная   установ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новная мысль текста.  Микро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уктура     текста.      Простой    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ложный план текста. Абза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редства    связи   предложений  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астей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тение как вид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Функциональные    стили:    научны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ублицистический. Их особенн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с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причаст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ичастия с определяем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порядок слов в предложениях с причастными оборотами и в причастном об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деепричаст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предлог, союз, част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морфологический анализ предлога.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Распознают предлоги разных разрядов, отличают производные предлоги от </w:t>
            </w:r>
            <w:r>
              <w:rPr>
                <w:rFonts w:cs="Times New Roman" w:ascii="Times New Roman" w:hAnsi="Times New Roman"/>
                <w:lang w:eastAsia="ru-RU"/>
              </w:rPr>
              <w:t>слов самостоятельных (знаменательных) частей реч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ют за употреблением предлогов с одним или несколькими падежам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ят морфологический анализ союз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ют союзы разных разрядов по значению и по строению.Употребляют в речи союзы в соответствии с их значением и стилистическими особен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ют частицы разных разрядов по значению, употреблению и строению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употребляют частицы для выражения отношения к действительности и передачи различных смысловых отт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междометия разных семантических разря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" w:after="20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12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74" w:before="1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то причастия в системе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чи. Причастие, его грам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йствительные    и    страд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астия. Причастия настояще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шедшего    времени.    Полные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аткие       формы       страд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час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нтаксическая функция причас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частный обор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описание н и нн в причастия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глагольных прилага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итное и раздельное написание н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частиям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отребление причастий в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  <w:tab w:val="left" w:pos="3581" w:leader="none"/>
              </w:tabs>
              <w:spacing w:lineRule="exact" w:line="276" w:before="7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о деепричастия в системе част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епричаст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мматические признак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епричастия    совершенного      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совершенного вид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зование деепричастий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интакс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епричас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еприча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рот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отребление деепричастий в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7" w:leader="none"/>
                <w:tab w:val="left" w:pos="3787" w:leader="none"/>
              </w:tabs>
              <w:spacing w:lineRule="exact" w:line="274" w:before="12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щая характеристика служеб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астей речи; их отличия о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стоятельных часте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7" w:leader="none"/>
                <w:tab w:val="left" w:pos="3787" w:leader="none"/>
              </w:tabs>
              <w:spacing w:lineRule="exact" w:line="274" w:before="12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г   как   часть   речи.   Разряды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лог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изво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производные предлоги. Простые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ставные предлог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описание предлогов. Употребление предлогов в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Союзы сочинительные и подчинительные, их разряды. Союзы простые и составные. Правописание союзов. Употребление союзов в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 w:before="28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астица   как   часть   речи.   Разряд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астиц по значению и употреблению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описание частиц Употребление частиц в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особый разряд слов. Основные функции междометий. Семантические разряды междометий. Звукоподражательные слов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яют свой лексикон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 Соблюдают основные орфографические и пунктуационные нормы в письменн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spacing w:lineRule="exact" w:line="274" w:before="14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усский язык в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ругу славянских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язык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старославян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языка  в   развит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spacing w:lineRule="exact" w:line="274" w:before="14" w:after="20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личают 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инадлежность текста к определенной функцион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зновидности язы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авнивают  </w:t>
            </w:r>
            <w:r>
              <w:rPr>
                <w:rFonts w:cs="Times New Roman" w:ascii="Times New Roman" w:hAnsi="Times New Roman"/>
                <w:color w:val="000000"/>
              </w:rPr>
              <w:t>речевые  высказывания  с  точки  зрения  их  содерж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надлежности к определенной функциональной разновидности языка 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спользованных языковых средст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сьменные высказывания разных стилей, жанров и тип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ы построения текста (логичность,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вязность, соответствие теме и др.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ужие и собственные речевые высказывания с точки зр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ответствия       их       коммуникативным       требованиям,       язы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инадлеж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Исправ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евые недостатки, редактировать текс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ыступ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д аудиторией сверстников с небольшими сообщени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окла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знаний: текст, типы речи. Способы и средства связи предложений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или речи. Разговорный язык, е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жанры. Научный стиль, его жанры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нотация, рецензия, отзыв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жанры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фициально-делового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тил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асписка,   доверенность,   заявление, резюме. Их особенности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ублицистический стиль, его жанры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аметка, репортаж, очер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с как раздел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ладе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сновными понятиями синтаксис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Осознают (понимают)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зличие словосочетания и предлож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сочетания и сочетания слов, являющихся главными членам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едложения, сложной формой будущего времени глагола, свободных словосочетаний и фразеологизм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19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сочетание и предложение 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единицы синтаксис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ды   и   средства   синтакс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вяз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Распознают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лавное и зависимое слово в словосочетании; 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ды словосочетаний по морфологическим свойствам главного слова;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Анализируют и характеризу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ловосочетания по морфологическим свойствам главного слова и видам подчинительной связи.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Моделируют и употребляют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 речи синонимические по значению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ловосоче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4" w:leader="none"/>
              </w:tabs>
              <w:spacing w:lineRule="exact" w:line="276" w:before="305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признаки словосочетания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новные виды словосочетаний по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орфологически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войств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лав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лов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менн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лагольные, наречные. Виды связ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лов в словосочетании: согласование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правление, примыкани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спознают (выделяют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ловосочетания в составе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Осуществляют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бор     падежной     формы     управляемого     слова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дложно-падежной формы управляемого существительного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раницы предложений и способы их передачи в устной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Корректиру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нтонацию в соответствии с коммуникативной целью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ысказы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спозна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иды предложений по цели высказывания и эмоциональной окраске; утвердительные и отрицательные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Анализируют   и   характеризуют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тонационные   и   смыслов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    повествовательных,     побудительных,     вопросительных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склицательных    предложений;    утвердительные    и    отриц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дложения; сопоставлять их структурные и смысловые особенности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ложения в соответствии с коммуникативной задаче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ысказывания    (повествовательные,    побудительные,    вопросительные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склицательные и невосклицательные, утвердительные, отрицательные);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употреб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х в речевой практик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ложение      как минимальное речевое высказывание. Основные признаки предложения и </w:t>
            </w:r>
            <w:r>
              <w:rPr>
                <w:rFonts w:cs="Times New Roman" w:ascii="Times New Roman" w:hAnsi="Times New Roman"/>
                <w:spacing w:val="-4"/>
              </w:rPr>
              <w:t>его   отличия   от   других   язык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едини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нтонация,  ее  функции. 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элементы интонации.</w:t>
            </w:r>
            <w:r>
              <w:rPr>
                <w:rFonts w:cs="Times New Roman" w:ascii="Times New Roman" w:hAnsi="Times New Roman"/>
              </w:rPr>
              <w:t xml:space="preserve"> Логическое ударение. </w:t>
            </w:r>
            <w:r>
              <w:rPr>
                <w:rFonts w:cs="Times New Roman" w:ascii="Times New Roman" w:hAnsi="Times New Roman"/>
                <w:spacing w:val="-2"/>
              </w:rPr>
              <w:t>Виды  предложений      по      цели</w:t>
            </w:r>
            <w:r>
              <w:rPr>
                <w:rFonts w:cs="Times New Roman" w:ascii="Times New Roman" w:hAnsi="Times New Roman"/>
              </w:rPr>
              <w:t xml:space="preserve"> высказывания:      невопроситель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вествовательные, побудительные) и </w:t>
            </w:r>
            <w:r>
              <w:rPr>
                <w:rFonts w:cs="Times New Roman" w:ascii="Times New Roman" w:hAnsi="Times New Roman"/>
                <w:spacing w:val="-8"/>
              </w:rPr>
              <w:t>вопросительные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И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тонационные        и        смысл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8"/>
              </w:rPr>
              <w:t>предложени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1"/>
              </w:rPr>
              <w:t>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эмоционально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8"/>
              </w:rPr>
              <w:t>окраск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7"/>
              </w:rPr>
              <w:t>невосклицательные</w:t>
            </w:r>
            <w:r>
              <w:rPr>
                <w:rFonts w:cs="Times New Roman" w:ascii="Times New Roman" w:hAnsi="Times New Roman"/>
              </w:rPr>
              <w:tab/>
              <w:t>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. Их интонацио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мыслов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ложения     утвердительные     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,    их    смысловые    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труктурные различ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остав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ют (находят) грамматическую основу предложения, предложения простые и сложные, предложения осложненной структуры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спозна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лавные и второстепенные члены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Определяют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пособы   выражения   подлежащего,   виды   сказуемого  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пособы его выраж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Анализируют и характеризу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интаксическую структуру прост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вусоставных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ави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согласовываю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лагол-сказуемое с подлежащим, выраженны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овосочетанием или сложносокращенным словом; определения 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пределяемы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торостепенные члены, способ их выражения, задают к 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опрос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 со второстепенными член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позна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ямой и обратный порядок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Анализируют     и    характеризуют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уктурные    и    смыслов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собенности предложений с обратным порядком сл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Моделируют и употреб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речи предложения с прямым и обрат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рядком слов в соответствии с коммуникативной задачей высказы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Наблюдаю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а особенностями употребления предложений с обрат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рядком слов в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зграничивают   и   сопоставляют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   распространенные   и нераспространенные, полные и неполны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Наблюдаю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а особенностями употребления неполных предложений в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ложения простые и сложные, их</w:t>
              <w:br/>
            </w:r>
            <w:r>
              <w:rPr>
                <w:rFonts w:cs="Times New Roman" w:ascii="Times New Roman" w:hAnsi="Times New Roman"/>
                <w:spacing w:val="-4"/>
              </w:rPr>
              <w:t>структурные и смысловые различия.</w:t>
              <w:br/>
              <w:t>Простое двусоставное предложение.</w:t>
              <w:br/>
              <w:t xml:space="preserve">Синтаксическая структура простого </w:t>
            </w:r>
            <w:r>
              <w:rPr>
                <w:rFonts w:cs="Times New Roman" w:ascii="Times New Roman" w:hAnsi="Times New Roman"/>
                <w:spacing w:val="-8"/>
              </w:rPr>
              <w:t>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авные члены двусоставного </w:t>
            </w:r>
            <w:r>
              <w:rPr>
                <w:rFonts w:cs="Times New Roman" w:ascii="Times New Roman" w:hAnsi="Times New Roman"/>
                <w:spacing w:val="-8"/>
              </w:rPr>
              <w:t>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Морфологическ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пособы выражения подлежащего.</w:t>
              <w:br/>
            </w:r>
            <w:r>
              <w:rPr>
                <w:rFonts w:cs="Times New Roman" w:ascii="Times New Roman" w:hAnsi="Times New Roman"/>
                <w:spacing w:val="-8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</w:rPr>
              <w:t>сказуемого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8"/>
              </w:rPr>
              <w:t>прост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лагольное,    составное    глагольное, </w:t>
            </w:r>
            <w:r>
              <w:rPr>
                <w:rFonts w:cs="Times New Roman" w:ascii="Times New Roman" w:hAnsi="Times New Roman"/>
                <w:spacing w:val="-3"/>
              </w:rPr>
              <w:t>составное       именное       сказуемое,</w:t>
              <w:br/>
            </w:r>
            <w:r>
              <w:rPr>
                <w:rFonts w:cs="Times New Roman" w:ascii="Times New Roman" w:hAnsi="Times New Roman"/>
                <w:spacing w:val="-5"/>
              </w:rPr>
              <w:t>способы их выражения. Особенности связи подлежащего и сказуемого</w:t>
              <w:br/>
            </w:r>
            <w:r>
              <w:rPr>
                <w:rFonts w:cs="Times New Roman" w:ascii="Times New Roman" w:hAnsi="Times New Roman"/>
                <w:spacing w:val="-8"/>
              </w:rPr>
              <w:t>Второстепен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1"/>
              </w:rPr>
              <w:t>чле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ложения, их виды и способы </w:t>
            </w:r>
            <w:r>
              <w:rPr>
                <w:rFonts w:cs="Times New Roman" w:ascii="Times New Roman" w:hAnsi="Times New Roman"/>
                <w:spacing w:val="-7"/>
              </w:rPr>
              <w:t>выра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Второстепенные члены предложения: </w:t>
            </w:r>
            <w:r>
              <w:rPr>
                <w:rFonts w:cs="Times New Roman" w:ascii="Times New Roman" w:hAnsi="Times New Roman"/>
                <w:spacing w:val="-8"/>
              </w:rPr>
              <w:t>опреде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(согласованно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несогласованное; приложение как </w:t>
            </w:r>
            <w:r>
              <w:rPr>
                <w:rFonts w:cs="Times New Roman" w:ascii="Times New Roman" w:hAnsi="Times New Roman"/>
                <w:spacing w:val="-7"/>
              </w:rPr>
              <w:t>разновид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пределения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полнение (прямое и косвенное),</w:t>
              <w:br/>
            </w:r>
            <w:r>
              <w:rPr>
                <w:rFonts w:cs="Times New Roman" w:ascii="Times New Roman" w:hAnsi="Times New Roman"/>
                <w:spacing w:val="3"/>
              </w:rPr>
              <w:t>обстоятельство (времени, места, образа действия, цели, причины,</w:t>
              <w:br/>
            </w:r>
            <w:r>
              <w:rPr>
                <w:rFonts w:cs="Times New Roman" w:ascii="Times New Roman" w:hAnsi="Times New Roman"/>
              </w:rPr>
              <w:t xml:space="preserve">меры, условия). Способы выражения </w:t>
            </w:r>
            <w:r>
              <w:rPr>
                <w:rFonts w:cs="Times New Roman" w:ascii="Times New Roman" w:hAnsi="Times New Roman"/>
                <w:spacing w:val="-7"/>
              </w:rPr>
              <w:t>второстеп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членов </w:t>
            </w: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ямой и обратный порядок слов в </w:t>
            </w:r>
            <w:r>
              <w:rPr>
                <w:rFonts w:cs="Times New Roman" w:ascii="Times New Roman" w:hAnsi="Times New Roman"/>
                <w:spacing w:val="-8"/>
              </w:rPr>
              <w:t>простом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8"/>
              </w:rPr>
              <w:t>предложении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2"/>
              </w:rPr>
              <w:t>е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7"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ab/>
              <w:t>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экспрессивно-стилистическая роль. </w:t>
            </w:r>
            <w:r>
              <w:rPr>
                <w:rFonts w:cs="Times New Roman" w:ascii="Times New Roman" w:hAnsi="Times New Roman"/>
                <w:spacing w:val="-4"/>
              </w:rPr>
              <w:t xml:space="preserve">Предложения распространенные и нераспространенные,    полные    и </w:t>
            </w:r>
            <w:r>
              <w:rPr>
                <w:rFonts w:cs="Times New Roman" w:ascii="Times New Roman" w:hAnsi="Times New Roman"/>
                <w:spacing w:val="-7"/>
              </w:rPr>
              <w:t>неполны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Разграничив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усоставные неполные предложения и однососта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Опознают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дносоставные   предложения;    определяют   их   виды 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рфологические способы выражения главного чле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Сопоставляют 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зные    виды    односоставных    предложений    по    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руктурным и смысловым особенностя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Анализируют и характеризу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ды односоставных предложен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х структурные и смыслов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дносоставные предложения разных типов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инонимичные односоставные и двусостав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оставные предложения, их </w:t>
            </w:r>
            <w:r>
              <w:rPr>
                <w:rFonts w:cs="Times New Roman" w:ascii="Times New Roman" w:hAnsi="Times New Roman"/>
                <w:spacing w:val="-4"/>
              </w:rPr>
              <w:t xml:space="preserve">виды, структурные и смысловые </w:t>
            </w:r>
            <w:r>
              <w:rPr>
                <w:rFonts w:cs="Times New Roman" w:ascii="Times New Roman" w:hAnsi="Times New Roman"/>
                <w:spacing w:val="-5"/>
              </w:rPr>
              <w:t>особ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лавный член односоставного</w:t>
              <w:br/>
            </w:r>
            <w:r>
              <w:rPr>
                <w:rFonts w:cs="Times New Roman" w:ascii="Times New Roman" w:hAnsi="Times New Roman"/>
                <w:spacing w:val="-5"/>
              </w:rPr>
              <w:t xml:space="preserve">предложения. Основные группы </w:t>
            </w:r>
            <w:r>
              <w:rPr>
                <w:rFonts w:cs="Times New Roman" w:ascii="Times New Roman" w:hAnsi="Times New Roman"/>
                <w:spacing w:val="-8"/>
              </w:rPr>
              <w:t>односоставных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</w:rPr>
              <w:t>предложений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ределенно-личные, </w:t>
            </w:r>
            <w:r>
              <w:rPr>
                <w:rFonts w:cs="Times New Roman" w:ascii="Times New Roman" w:hAnsi="Times New Roman"/>
                <w:spacing w:val="-7"/>
              </w:rPr>
              <w:t>неопределенно-личные,     безличные, обобщенно-личные, назывные. Их структурные и смысловые 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сложнен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познают 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    осложненной    структуры;    разграничив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ложные предложения и предложения осложненной структу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сознают (понимают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словия однородности чле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по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ния с разными тип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четаний  однородных  членов  (однородные  члены  с  бессоюзным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юзным соединением,  с парным соединением, повторяющимися и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ставными союзами, с обобщающим словом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Различают и сопоставля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днородные и неоднородные определ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бор формы сказуемого при однородных подлежащих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ответствии с грамматическими норм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Анализируют    и   характеризуют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едложения   с   однород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ленами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уют и используют </w:t>
            </w:r>
            <w:r>
              <w:rPr>
                <w:rFonts w:cs="Times New Roman" w:ascii="Times New Roman" w:hAnsi="Times New Roman"/>
                <w:color w:val="000000"/>
              </w:rPr>
              <w:t>в речи предложения с разными тип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четаний однородных членов, несколькими рядами однородных член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Наблюдают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    особенностями    употребления    однородных    чле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 в текстах разных стилей и жанр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Понима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ущность обособления, общие условия обособ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позна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прави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интониру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ния с разными вида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особленных член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Сопоставля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собленные и необособленные второстепенные чле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уют и используют </w:t>
            </w:r>
            <w:r>
              <w:rPr>
                <w:rFonts w:cs="Times New Roman" w:ascii="Times New Roman" w:hAnsi="Times New Roman"/>
                <w:color w:val="000000"/>
              </w:rPr>
              <w:t>в речи предложения с разными вид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особленных член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ави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конструиру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 с деепричастными оборот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Оценивают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ьность  построения  предложений  с обособленны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членами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корректирую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едочет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ируют   и   характеризуют   </w:t>
            </w:r>
            <w:r>
              <w:rPr>
                <w:rFonts w:cs="Times New Roman" w:ascii="Times New Roman" w:hAnsi="Times New Roman"/>
                <w:color w:val="000000"/>
              </w:rPr>
              <w:t>предложения   с   обособленны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членами разных вид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Наблюдают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   особенностями   употребления   обособленных   чле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 в текстах разных стилей и жан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имают (осознают) функции вводных конструкци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познают и правильно интонируют предложения с вводными словами, словосочетаниями, предложениями; знать группы вводных слов и предложений по знач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руппируют вводные конструкции по заданным признак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поставляют предложения с вводными словами и предложения с созвучными им членами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делируют и используют в речи предложения с вводными конструкциями в соответствии с коммуникативной задачей высказы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ьзуют вводные слова в качестве средств связи предложений и смысловых частей текста. Анализируют и характеризуют грамматические и семантические особенности предложения с вводными конструкци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блюдают за использованием вводных конструкций в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имают (осознают) основные функции обра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познают и правильно интонируют предложения с распространенными и нераспространенными обращ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  <w:r>
              <w:rPr>
                <w:rFonts w:cs="Times New Roman" w:ascii="Times New Roman" w:hAnsi="Times New Roman"/>
                <w:spacing w:val="1"/>
              </w:rPr>
              <w:t xml:space="preserve">с однородными членами, их интонационные и </w:t>
            </w:r>
            <w:r>
              <w:rPr>
                <w:rFonts w:cs="Times New Roman" w:ascii="Times New Roman" w:hAnsi="Times New Roman"/>
                <w:spacing w:val="2"/>
              </w:rPr>
              <w:t>пунктуационн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редства связи однородных членов предложения. Интонационные и</w:t>
              <w:br/>
            </w:r>
            <w:r>
              <w:rPr>
                <w:rFonts w:cs="Times New Roman" w:ascii="Times New Roman" w:hAnsi="Times New Roman"/>
                <w:spacing w:val="-8"/>
              </w:rPr>
    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предложений с однородными </w:t>
            </w:r>
            <w:r>
              <w:rPr>
                <w:rFonts w:cs="Times New Roman" w:ascii="Times New Roman" w:hAnsi="Times New Roman"/>
                <w:spacing w:val="-8"/>
              </w:rPr>
              <w:t>член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днородные и неоднородные </w:t>
            </w:r>
            <w:r>
              <w:rPr>
                <w:rFonts w:cs="Times New Roman" w:ascii="Times New Roman" w:hAnsi="Times New Roman"/>
                <w:spacing w:val="-9"/>
              </w:rPr>
              <w:t>опред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тилис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возможности предложений с </w:t>
            </w:r>
            <w:r>
              <w:rPr>
                <w:rFonts w:cs="Times New Roman" w:ascii="Times New Roman" w:hAnsi="Times New Roman"/>
                <w:spacing w:val="-7"/>
              </w:rPr>
              <w:t xml:space="preserve">однородными членами. Обобщающие </w:t>
            </w:r>
            <w:r>
              <w:rPr>
                <w:rFonts w:cs="Times New Roman" w:ascii="Times New Roman" w:hAnsi="Times New Roman"/>
                <w:spacing w:val="-1"/>
              </w:rPr>
              <w:t xml:space="preserve">слова при однородных членах </w:t>
            </w:r>
            <w:r>
              <w:rPr>
                <w:rFonts w:cs="Times New Roman" w:ascii="Times New Roman" w:hAnsi="Times New Roman"/>
                <w:spacing w:val="-7"/>
              </w:rPr>
              <w:t>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    с     обособленными</w:t>
              <w:br/>
            </w:r>
            <w:r>
              <w:rPr>
                <w:rFonts w:cs="Times New Roman" w:ascii="Times New Roman" w:hAnsi="Times New Roman"/>
                <w:spacing w:val="-4"/>
              </w:rPr>
              <w:t>членами, их</w:t>
            </w:r>
            <w:r>
              <w:rPr>
                <w:rFonts w:cs="Times New Roman" w:ascii="Times New Roman" w:hAnsi="Times New Roman"/>
              </w:rPr>
              <w:tab/>
              <w:t xml:space="preserve">смысловые, </w:t>
            </w:r>
            <w:r>
              <w:rPr>
                <w:rFonts w:cs="Times New Roman" w:ascii="Times New Roman" w:hAnsi="Times New Roman"/>
                <w:spacing w:val="-1"/>
              </w:rPr>
              <w:t xml:space="preserve">интонационные и пунктуационные </w:t>
            </w:r>
            <w:r>
              <w:rPr>
                <w:rFonts w:cs="Times New Roman" w:ascii="Times New Roman" w:hAnsi="Times New Roman"/>
                <w:spacing w:val="-2"/>
              </w:rPr>
              <w:t>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особленное      определение        и </w:t>
            </w:r>
            <w:r>
              <w:rPr>
                <w:rFonts w:cs="Times New Roman" w:ascii="Times New Roman" w:hAnsi="Times New Roman"/>
                <w:spacing w:val="-5"/>
              </w:rPr>
              <w:t>приложение. Причастный оборот как разновидность      распространенного</w:t>
              <w:br/>
              <w:t>согласованного определения.</w:t>
              <w:br/>
            </w:r>
            <w:r>
              <w:rPr>
                <w:rFonts w:cs="Times New Roman" w:ascii="Times New Roman" w:hAnsi="Times New Roman"/>
                <w:spacing w:val="-9"/>
              </w:rPr>
              <w:t>Обособл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бстоятель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еепричастие      и      деепричастный </w:t>
            </w:r>
            <w:r>
              <w:rPr>
                <w:rFonts w:cs="Times New Roman" w:ascii="Times New Roman" w:hAnsi="Times New Roman"/>
                <w:spacing w:val="-10"/>
              </w:rPr>
              <w:t>оборот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7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разновид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бособл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бстоятельст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собенности их употребления.</w:t>
              <w:br/>
            </w:r>
            <w:r>
              <w:rPr>
                <w:rFonts w:cs="Times New Roman" w:ascii="Times New Roman" w:hAnsi="Times New Roman"/>
                <w:spacing w:val="-6"/>
              </w:rPr>
              <w:t>Обособленные дополнения.</w:t>
              <w:br/>
            </w:r>
            <w:r>
              <w:rPr>
                <w:rFonts w:cs="Times New Roman" w:ascii="Times New Roman" w:hAnsi="Times New Roman"/>
                <w:spacing w:val="-9"/>
              </w:rPr>
              <w:t>Уточняющие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8"/>
              </w:rPr>
              <w:t>поясняющие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соединительные      обособленные члены, их смысловые и интонационн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ложения с обращениями, вводными словами и вставными конструкция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конструкции (слова, словосочетания, предложения) как средство выражения оценки высказывания, воздействия на собесед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водных конструкций по значению. Использование вводных слов как средства связи предложений и смысловых частей тек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ращение (однословное и неоднословное), его функции, способы выражения. Интонация предложений с обращение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8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5"/>
        <w:gridCol w:w="992"/>
        <w:gridCol w:w="3260"/>
        <w:gridCol w:w="4150"/>
        <w:gridCol w:w="13"/>
        <w:gridCol w:w="26"/>
      </w:tblGrid>
      <w:tr>
        <w:trPr>
          <w:trHeight w:val="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азвивающеес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Имеют     </w:t>
            </w:r>
            <w:r>
              <w:rPr>
                <w:rFonts w:cs="Times New Roman" w:ascii="Times New Roman" w:hAnsi="Times New Roman"/>
                <w:spacing w:val="-2"/>
              </w:rPr>
              <w:t>представление    о    лингвистике    как    науке,     выд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течественных лингвист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Знают </w:t>
            </w:r>
            <w:r>
              <w:rPr>
                <w:rFonts w:cs="Times New Roman" w:ascii="Times New Roman" w:hAnsi="Times New Roman"/>
                <w:spacing w:val="-6"/>
              </w:rPr>
              <w:t>основные изобразительные свойства русского язык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8"/>
              </w:rPr>
              <w:t>функцион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временного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Анализируют и характеризуют </w:t>
            </w:r>
            <w:r>
              <w:rPr>
                <w:rFonts w:cs="Times New Roman" w:ascii="Times New Roman" w:hAnsi="Times New Roman"/>
                <w:spacing w:val="-3"/>
              </w:rPr>
              <w:t>текст с точки зрения единства тем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мысловой цельности, последовательности изложения, целесообраз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спользования языковых средст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Делят </w:t>
            </w:r>
            <w:r>
              <w:rPr>
                <w:rFonts w:cs="Times New Roman" w:ascii="Times New Roman" w:hAnsi="Times New Roman"/>
                <w:spacing w:val="-5"/>
              </w:rPr>
              <w:t>текст на смысловые ча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Осуществляют   </w:t>
            </w:r>
            <w:r>
              <w:rPr>
                <w:rFonts w:cs="Times New Roman" w:ascii="Times New Roman" w:hAnsi="Times New Roman"/>
                <w:spacing w:val="-5"/>
              </w:rPr>
              <w:t>информационную   переработку   текста,   передавая   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в  виде  простого  и  сложного  плана,  тезисов,  конспекта, </w:t>
            </w:r>
            <w:r>
              <w:rPr>
                <w:rFonts w:cs="Times New Roman" w:ascii="Times New Roman" w:hAnsi="Times New Roman"/>
                <w:spacing w:val="-5"/>
              </w:rPr>
              <w:t>рефера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Различают </w:t>
            </w:r>
            <w:r>
              <w:rPr>
                <w:rFonts w:cs="Times New Roman" w:ascii="Times New Roman" w:hAnsi="Times New Roman"/>
                <w:spacing w:val="-2"/>
              </w:rPr>
              <w:t>тексты разговорного характера, научные, 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фициально-деловые, тексты художественной литерату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spacing w:val="-4"/>
              </w:rPr>
              <w:t>принадлежность текста к определенной функциональн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азновидности язы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ют  </w:t>
            </w:r>
            <w:r>
              <w:rPr>
                <w:rFonts w:cs="Times New Roman" w:ascii="Times New Roman" w:hAnsi="Times New Roman"/>
              </w:rPr>
              <w:t>речевые  высказывания  с  точки  зрения  их  содерж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инадлежности к определенной функциональной разновидности язык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спользованных языковых средст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Создают </w:t>
            </w:r>
            <w:r>
              <w:rPr>
                <w:rFonts w:cs="Times New Roman" w:ascii="Times New Roman" w:hAnsi="Times New Roman"/>
                <w:spacing w:val="2"/>
              </w:rPr>
              <w:t xml:space="preserve">письменные высказывания разных стилей, жанров и типов </w:t>
            </w:r>
            <w:r>
              <w:rPr>
                <w:rFonts w:cs="Times New Roman" w:ascii="Times New Roman" w:hAnsi="Times New Roman"/>
                <w:spacing w:val="-6"/>
              </w:rPr>
              <w:t>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Соблюдают </w:t>
            </w:r>
            <w:r>
              <w:rPr>
                <w:rFonts w:cs="Times New Roman" w:ascii="Times New Roman" w:hAnsi="Times New Roman"/>
                <w:spacing w:val="-1"/>
              </w:rPr>
              <w:t>нормы построения текста (логичность, последовательност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вязность, соответствие теме и др.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Оценивают </w:t>
            </w:r>
            <w:r>
              <w:rPr>
                <w:rFonts w:cs="Times New Roman" w:ascii="Times New Roman" w:hAnsi="Times New Roman"/>
                <w:spacing w:val="-1"/>
              </w:rPr>
              <w:t>чужие и собственные речевые высказывания с точки зр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оответствия       их       коммуникативным       требованиям,       язы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инадлеж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Исправляют </w:t>
            </w:r>
            <w:r>
              <w:rPr>
                <w:rFonts w:cs="Times New Roman" w:ascii="Times New Roman" w:hAnsi="Times New Roman"/>
                <w:spacing w:val="-5"/>
              </w:rPr>
              <w:t>речевые недостатки, редактировать текс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тупают </w:t>
            </w:r>
            <w:r>
              <w:rPr>
                <w:rFonts w:cs="Times New Roman" w:ascii="Times New Roman" w:hAnsi="Times New Roman"/>
                <w:spacing w:val="-2"/>
              </w:rPr>
              <w:t>перед аудиторией сверстников с небольшими сообщени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оклад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Создают и редактируют </w:t>
            </w:r>
            <w:r>
              <w:rPr>
                <w:rFonts w:cs="Times New Roman" w:ascii="Times New Roman" w:hAnsi="Times New Roman"/>
                <w:spacing w:val="-2"/>
              </w:rPr>
              <w:t>собственные тексты различного типа ре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тиля, жанра с учетом требований к построению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глубление    знаний:    текст,    типы </w:t>
            </w:r>
            <w:r>
              <w:rPr>
                <w:rFonts w:cs="Times New Roman" w:ascii="Times New Roman" w:hAnsi="Times New Roman"/>
                <w:spacing w:val="-2"/>
              </w:rPr>
              <w:t>речи.   Способы   и   средства   связи</w:t>
              <w:br/>
            </w:r>
            <w:r>
              <w:rPr>
                <w:rFonts w:cs="Times New Roman" w:ascii="Times New Roman" w:hAnsi="Times New Roman"/>
                <w:spacing w:val="-5"/>
              </w:rPr>
              <w:t>предложений в тексте.</w:t>
              <w:br/>
            </w:r>
            <w:r>
              <w:rPr>
                <w:rFonts w:cs="Times New Roman" w:ascii="Times New Roman" w:hAnsi="Times New Roman"/>
                <w:spacing w:val="1"/>
              </w:rPr>
              <w:t xml:space="preserve">План      и      тезисы      как      виды </w:t>
            </w:r>
            <w:r>
              <w:rPr>
                <w:rFonts w:cs="Times New Roman" w:ascii="Times New Roman" w:hAnsi="Times New Roman"/>
                <w:spacing w:val="-8"/>
              </w:rPr>
              <w:t>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ере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екс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спект, реферат.</w:t>
              <w:br/>
            </w:r>
            <w:r>
              <w:rPr>
                <w:rFonts w:cs="Times New Roman" w:ascii="Times New Roman" w:hAnsi="Times New Roman"/>
                <w:spacing w:val="-6"/>
              </w:rPr>
              <w:t xml:space="preserve">Функциональные         разновидности </w:t>
            </w:r>
            <w:r>
              <w:rPr>
                <w:rFonts w:cs="Times New Roman" w:ascii="Times New Roman" w:hAnsi="Times New Roman"/>
              </w:rPr>
              <w:t>языка:</w:t>
              <w:tab/>
            </w:r>
            <w:r>
              <w:rPr>
                <w:rFonts w:cs="Times New Roman" w:ascii="Times New Roman" w:hAnsi="Times New Roman"/>
                <w:spacing w:val="-7"/>
              </w:rPr>
              <w:t>разговорны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</w:rPr>
              <w:t>язы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ункциональные    стили:    научный, </w:t>
            </w:r>
            <w:r>
              <w:rPr>
                <w:rFonts w:cs="Times New Roman" w:ascii="Times New Roman" w:hAnsi="Times New Roman"/>
                <w:spacing w:val="-5"/>
              </w:rPr>
              <w:t>публицистический,</w:t>
              <w:br/>
            </w:r>
            <w:r>
              <w:rPr>
                <w:rFonts w:cs="Times New Roman" w:ascii="Times New Roman" w:hAnsi="Times New Roman"/>
                <w:spacing w:val="-7"/>
              </w:rPr>
              <w:t>официально-деловой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7"/>
              </w:rPr>
              <w:t>язы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художественной литературы. </w:t>
            </w:r>
            <w:r>
              <w:rPr>
                <w:rFonts w:cs="Times New Roman" w:ascii="Times New Roman" w:hAnsi="Times New Roman"/>
                <w:spacing w:val="-3"/>
              </w:rPr>
              <w:t xml:space="preserve">Сообщение,     доклад    как    жанры </w:t>
            </w:r>
            <w:r>
              <w:rPr>
                <w:rFonts w:cs="Times New Roman" w:ascii="Times New Roman" w:hAnsi="Times New Roman"/>
                <w:spacing w:val="-5"/>
              </w:rPr>
              <w:t xml:space="preserve">научного стиля. Их особенности. </w:t>
            </w:r>
            <w:r>
              <w:rPr>
                <w:rFonts w:cs="Times New Roman" w:ascii="Times New Roman" w:hAnsi="Times New Roman"/>
                <w:spacing w:val="-6"/>
              </w:rPr>
              <w:t xml:space="preserve">Основные жанры публицистического </w:t>
            </w:r>
            <w:r>
              <w:rPr>
                <w:rFonts w:cs="Times New Roman" w:ascii="Times New Roman" w:hAnsi="Times New Roman"/>
                <w:spacing w:val="-5"/>
              </w:rPr>
              <w:t>стиля:    выступление,    статья,   эссе, интервью. Их особенности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. 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 основные орфографические и пунктуационные нормы в письменной реч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 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знают и правильно интонируют сложные предложения с разными смысловыми отношениями между их частям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ируют сложные предложения по заданным признак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ложное предложение и его виды. </w:t>
            </w:r>
            <w:r>
              <w:rPr>
                <w:rFonts w:cs="Times New Roman" w:ascii="Times New Roman" w:hAnsi="Times New Roman"/>
                <w:spacing w:val="-9"/>
              </w:rPr>
              <w:t>Смыслово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труктурное</w:t>
            </w:r>
            <w:r>
              <w:rPr>
                <w:rFonts w:cs="Times New Roman" w:ascii="Times New Roman" w:hAnsi="Times New Roman"/>
              </w:rPr>
              <w:tab/>
              <w:t>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тонационное единство частей </w:t>
            </w:r>
            <w:r>
              <w:rPr>
                <w:rFonts w:cs="Times New Roman" w:ascii="Times New Roman" w:hAnsi="Times New Roman"/>
                <w:spacing w:val="-6"/>
              </w:rPr>
              <w:t xml:space="preserve">сложного предложения. </w:t>
            </w:r>
            <w:r>
              <w:rPr>
                <w:rFonts w:cs="Times New Roman" w:ascii="Times New Roman" w:hAnsi="Times New Roman"/>
                <w:spacing w:val="-5"/>
              </w:rPr>
              <w:t xml:space="preserve">Основные средства синтаксической </w:t>
            </w:r>
            <w:r>
              <w:rPr>
                <w:rFonts w:cs="Times New Roman" w:ascii="Times New Roman" w:hAnsi="Times New Roman"/>
              </w:rPr>
              <w:t xml:space="preserve">связи между частями сложного предложения: интонация, союзы, </w:t>
            </w:r>
            <w:r>
              <w:rPr>
                <w:rFonts w:cs="Times New Roman" w:ascii="Times New Roman" w:hAnsi="Times New Roman"/>
                <w:spacing w:val="14"/>
              </w:rPr>
              <w:t xml:space="preserve">самостоятельные части речи </w:t>
            </w:r>
            <w:r>
              <w:rPr>
                <w:rFonts w:cs="Times New Roman" w:ascii="Times New Roman" w:hAnsi="Times New Roman"/>
                <w:spacing w:val="2"/>
              </w:rPr>
              <w:t xml:space="preserve">(союзные слова). Бессоюзные и </w:t>
            </w:r>
            <w:r>
              <w:rPr>
                <w:rFonts w:cs="Times New Roman" w:ascii="Times New Roman" w:hAnsi="Times New Roman"/>
                <w:spacing w:val="-5"/>
              </w:rPr>
              <w:t xml:space="preserve">союзные (сложносочиненные и </w:t>
            </w:r>
            <w:r>
              <w:rPr>
                <w:rFonts w:cs="Times New Roman" w:ascii="Times New Roman" w:hAnsi="Times New Roman"/>
                <w:spacing w:val="-6"/>
              </w:rPr>
              <w:t xml:space="preserve">сложноподчиненные) предложения. </w:t>
            </w:r>
            <w:r>
              <w:rPr>
                <w:rFonts w:cs="Times New Roman" w:ascii="Times New Roman" w:hAnsi="Times New Roman"/>
                <w:spacing w:val="1"/>
              </w:rPr>
              <w:t xml:space="preserve">Знаки препинания в сложном </w:t>
            </w:r>
            <w:r>
              <w:rPr>
                <w:rFonts w:cs="Times New Roman" w:ascii="Times New Roman" w:hAnsi="Times New Roman"/>
                <w:spacing w:val="-6"/>
              </w:rPr>
              <w:t>предложен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унктуации, связанные с постановкой знаков препинания в</w:t>
              <w:br/>
            </w:r>
            <w:r>
              <w:rPr>
                <w:rFonts w:cs="Times New Roman" w:ascii="Times New Roman" w:hAnsi="Times New Roman"/>
                <w:spacing w:val="-8"/>
              </w:rPr>
              <w:t>сложном предложении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смысловые отношения между частями сложносочиненного предложения, определяют средства их выражения, составляют схемы сложносочиненных предложе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уют сложносочиненные предложения по заданным схемам, заменяют сложносочиненные предложения синонимическими сложноподчиненными и употребляют их в реч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уют и характеризуют синтаксическую структуру сложносочиненных предложений, смысловые отношения между частями сложносочиненных предложе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ют правильность построения сложносочинё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ют за особенностями использования сложносочиненных предложений в текстах разных стилей и жанров, художественном текст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tab/>
            </w:r>
            <w:r>
              <w:rPr>
                <w:rFonts w:cs="Times New Roman" w:ascii="Times New Roman" w:hAnsi="Times New Roman"/>
                <w:spacing w:val="-8"/>
              </w:rPr>
              <w:t>связ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час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жносочиненного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мысловые       отношения       меж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частями </w:t>
            </w:r>
            <w:r>
              <w:rPr>
                <w:rFonts w:cs="Times New Roman" w:ascii="Times New Roman" w:hAnsi="Times New Roman"/>
                <w:spacing w:val="-6"/>
              </w:rPr>
              <w:t>сложносочинен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. </w:t>
            </w:r>
            <w:r>
              <w:rPr>
                <w:rFonts w:cs="Times New Roman" w:ascii="Times New Roman" w:hAnsi="Times New Roman"/>
                <w:spacing w:val="-9"/>
              </w:rPr>
              <w:t>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ложносочин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нтон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жносочиненных   предложений  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зными        типами        смыс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тношений между частями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(находят) главную и придаточную части сложноподчиненного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смысловые отношения между частями сложноподчиненного предложения, определяют средства их выраже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ют схемы сложноподчиненных предложений с одной или несколькими придаточными частям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уют по заданным схемам и употребляют в речи сложноподчиненные предложения разных видов, используют синтаксические синонимы сложноподчиненных предложе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уют а характеризуют синтаксическую структуру сложноподчиненных предложений с одной и несколькими придаточными частями, смысловые отношения между частями сложноподчиненного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ют правильность построения сложноподчиненных предложений разных видов, исправляют нарушения построения сложноподчиненных предложений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ют за особенностями использования сложноподчиненных предложений в текстах разных стилей и жанров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ложноподчиненное предложение, </w:t>
            </w:r>
            <w:r>
              <w:rPr>
                <w:rFonts w:cs="Times New Roman" w:ascii="Times New Roman" w:hAnsi="Times New Roman"/>
              </w:rPr>
              <w:t>его строение. Главная и придаточная</w:t>
              <w:br/>
              <w:t xml:space="preserve">части предложения. Средства связи </w:t>
            </w:r>
            <w:r>
              <w:rPr>
                <w:rFonts w:cs="Times New Roman" w:ascii="Times New Roman" w:hAnsi="Times New Roman"/>
                <w:spacing w:val="-8"/>
              </w:rPr>
              <w:t>ча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ложноподчиненного предлож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интонац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чинительные    союзы,    союз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слова, указательные слова.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личия подчинительных союзов и </w:t>
            </w:r>
            <w:r>
              <w:rPr>
                <w:rFonts w:cs="Times New Roman" w:ascii="Times New Roman" w:hAnsi="Times New Roman"/>
                <w:spacing w:val="-6"/>
              </w:rPr>
              <w:t>союзных сл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ложноподчинен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ожений        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характе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</w:rPr>
              <w:t xml:space="preserve">смысловых отношений между </w:t>
            </w:r>
            <w:r>
              <w:rPr>
                <w:rFonts w:cs="Times New Roman" w:ascii="Times New Roman" w:hAnsi="Times New Roman"/>
              </w:rPr>
              <w:t xml:space="preserve">главной и придаточной частями, </w:t>
            </w:r>
            <w:r>
              <w:rPr>
                <w:rFonts w:cs="Times New Roman" w:ascii="Times New Roman" w:hAnsi="Times New Roman"/>
                <w:spacing w:val="-7"/>
              </w:rPr>
              <w:t xml:space="preserve">структуре, синтаксическим средствам </w:t>
            </w:r>
            <w:r>
              <w:rPr>
                <w:rFonts w:cs="Times New Roman" w:ascii="Times New Roman" w:hAnsi="Times New Roman"/>
                <w:spacing w:val="-8"/>
              </w:rPr>
              <w:t>связ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Вопрос        о  классификации</w:t>
              <w:br/>
            </w:r>
            <w:r>
              <w:rPr>
                <w:rFonts w:cs="Times New Roman" w:ascii="Times New Roman" w:hAnsi="Times New Roman"/>
                <w:spacing w:val="-6"/>
              </w:rPr>
              <w:t>сложноподчиненных предложений.</w:t>
              <w:br/>
            </w:r>
            <w:r>
              <w:rPr>
                <w:rFonts w:cs="Times New Roman" w:ascii="Times New Roman" w:hAnsi="Times New Roman"/>
              </w:rPr>
              <w:t xml:space="preserve">Сложноподчиненные предложения с </w:t>
            </w:r>
            <w:r>
              <w:rPr>
                <w:rFonts w:cs="Times New Roman" w:ascii="Times New Roman" w:hAnsi="Times New Roman"/>
                <w:spacing w:val="-2"/>
              </w:rPr>
              <w:t xml:space="preserve">придаточной                             частью </w:t>
            </w:r>
            <w:r>
              <w:rPr>
                <w:rFonts w:cs="Times New Roman" w:ascii="Times New Roman" w:hAnsi="Times New Roman"/>
                <w:spacing w:val="-1"/>
              </w:rPr>
              <w:t>определительной, изъяснительной и</w:t>
              <w:br/>
            </w:r>
            <w:r>
              <w:rPr>
                <w:rFonts w:cs="Times New Roman" w:ascii="Times New Roman" w:hAnsi="Times New Roman"/>
                <w:spacing w:val="-5"/>
              </w:rPr>
              <w:t xml:space="preserve">обстоятельственной (времени, места, </w:t>
            </w:r>
            <w:r>
              <w:rPr>
                <w:rFonts w:cs="Times New Roman" w:ascii="Times New Roman" w:hAnsi="Times New Roman"/>
                <w:spacing w:val="2"/>
              </w:rPr>
              <w:t>образа    действия, меры и степени,</w:t>
              <w:br/>
            </w:r>
            <w:r>
              <w:rPr>
                <w:rFonts w:cs="Times New Roman" w:ascii="Times New Roman" w:hAnsi="Times New Roman"/>
              </w:rPr>
              <w:t xml:space="preserve">сравнения,        условия,        уступки, </w:t>
            </w:r>
            <w:r>
              <w:rPr>
                <w:rFonts w:cs="Times New Roman" w:ascii="Times New Roman" w:hAnsi="Times New Roman"/>
                <w:spacing w:val="-5"/>
              </w:rPr>
              <w:t>причины, следствия, цели).</w:t>
              <w:br/>
            </w:r>
            <w:r>
              <w:rPr>
                <w:rFonts w:cs="Times New Roman" w:ascii="Times New Roman" w:hAnsi="Times New Roman"/>
                <w:spacing w:val="-3"/>
              </w:rPr>
              <w:t xml:space="preserve">Различные       формы       выражения </w:t>
            </w:r>
            <w:r>
              <w:rPr>
                <w:rFonts w:cs="Times New Roman" w:ascii="Times New Roman" w:hAnsi="Times New Roman"/>
                <w:spacing w:val="-5"/>
              </w:rPr>
              <w:t>значения сравнения в русском языке</w:t>
              <w:br/>
            </w:r>
            <w:r>
              <w:rPr>
                <w:rFonts w:cs="Times New Roman" w:ascii="Times New Roman" w:hAnsi="Times New Roman"/>
              </w:rPr>
              <w:t xml:space="preserve">Сложноподчиненные предложения с </w:t>
            </w:r>
            <w:r>
              <w:rPr>
                <w:rFonts w:cs="Times New Roman" w:ascii="Times New Roman" w:hAnsi="Times New Roman"/>
                <w:spacing w:val="-5"/>
              </w:rPr>
              <w:t>несколькими                придаточными.</w:t>
              <w:br/>
              <w:t>Однородное     и      последовательное</w:t>
              <w:br/>
            </w:r>
            <w:r>
              <w:rPr>
                <w:rFonts w:cs="Times New Roman" w:ascii="Times New Roman" w:hAnsi="Times New Roman"/>
                <w:spacing w:val="-7"/>
              </w:rPr>
              <w:t>подчинение придаточных част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мысловые отношения между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частями бессоюзного слож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едложения, интонационное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унктуационное выражение эт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тношений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 с разными видами</w:t>
            </w:r>
            <w:r>
              <w:rPr>
                <w:rFonts w:cs="Times New Roman" w:ascii="Times New Roman" w:hAnsi="Times New Roman"/>
              </w:rPr>
              <w:t xml:space="preserve"> союзной и бессоюз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уют и характеризуют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ложных предложений с разными видами связи: сочинением и</w:t>
              <w:br/>
            </w:r>
            <w:r>
              <w:rPr>
                <w:rFonts w:cs="Times New Roman" w:ascii="Times New Roman" w:hAnsi="Times New Roman"/>
                <w:spacing w:val="9"/>
              </w:rPr>
              <w:t xml:space="preserve">подчинением; сочинением и </w:t>
            </w:r>
            <w:r>
              <w:rPr>
                <w:rFonts w:cs="Times New Roman" w:ascii="Times New Roman" w:hAnsi="Times New Roman"/>
                <w:spacing w:val="-9"/>
              </w:rPr>
              <w:t>бессоюзием;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сочинением, </w:t>
            </w:r>
            <w:r>
              <w:rPr>
                <w:rFonts w:cs="Times New Roman" w:ascii="Times New Roman" w:hAnsi="Times New Roman"/>
                <w:spacing w:val="-4"/>
              </w:rPr>
              <w:t xml:space="preserve">подчинением         и бессоюзием; </w:t>
            </w:r>
            <w:r>
              <w:rPr>
                <w:rFonts w:cs="Times New Roman" w:ascii="Times New Roman" w:hAnsi="Times New Roman"/>
                <w:spacing w:val="-5"/>
              </w:rPr>
              <w:t>подчинением и бессоюз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таксические конструкции с чуж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ознают </w:t>
            </w:r>
            <w:r>
              <w:rPr>
                <w:rFonts w:cs="Times New Roman" w:ascii="Times New Roman" w:hAnsi="Times New Roman"/>
              </w:rPr>
              <w:t>основные способы передачи чуж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Cs/>
              </w:rPr>
              <w:t xml:space="preserve">интонируют </w:t>
            </w:r>
            <w:r>
              <w:rPr>
                <w:rFonts w:cs="Times New Roman" w:ascii="Times New Roman" w:hAnsi="Times New Roman"/>
              </w:rPr>
              <w:t>предложения с прямой и косвенной реч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Моделируют </w:t>
            </w:r>
            <w:r>
              <w:rPr>
                <w:rFonts w:cs="Times New Roman" w:ascii="Times New Roman" w:hAnsi="Times New Roman"/>
                <w:spacing w:val="-4"/>
              </w:rPr>
              <w:t>предложения с прямой и косвенной речью и использ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их в высказываниях; заменяют прямую речь косвенной, </w:t>
            </w:r>
            <w:r>
              <w:rPr>
                <w:rFonts w:cs="Times New Roman" w:ascii="Times New Roman" w:hAnsi="Times New Roman"/>
                <w:bCs/>
                <w:spacing w:val="3"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различные способы цитирования в речевой практике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Анализируют   и   характеризуют   </w:t>
            </w:r>
            <w:r>
              <w:rPr>
                <w:rFonts w:cs="Times New Roman" w:ascii="Times New Roman" w:hAnsi="Times New Roman"/>
                <w:spacing w:val="-4"/>
              </w:rPr>
              <w:t>синтаксические   конструкции   с</w:t>
            </w:r>
            <w:r>
              <w:rPr>
                <w:rFonts w:cs="Times New Roman" w:ascii="Times New Roman" w:hAnsi="Times New Roman"/>
              </w:rPr>
              <w:t xml:space="preserve"> прямой и косвенной речью.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: прямая и косвенная реч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предложений с прямой и косвенной речь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. Способы включения цитат в высказыва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ют функциональные разновидности современного русского языка. Обладают орфографической и пунктуационной зоркостью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УЧЕБНОГО ПРЕДМЕТА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равочно-информационный портал «Грамо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«УЧЕБА»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ифодия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 сетевые олимпиады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колледж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Методическая лаборатория русского языка и литературы МИОО – Итоговая аттестация в    9 классе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7"/>
        <w:gridCol w:w="833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снащё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бно-методический компл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Ладыженская Т.А., Баранов М.Т., Тростенцова Л.А. и др. Русский язык. 5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Ладыженская Т.А., Баранов М.Т., Тростенцова Л.А. и др. Русский язык. 6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адыженская Т.А., Баранов М.Т., Тростенцова Л.А. и др. Русский язык. 7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Ладыженская Т.А., Баранов М.Т., Тростенцова Л.А. и др. Русский язык. 8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Ладыженская Т.А., Баранов М.Т., Тростенцова Л.А. и др. Русский язык. 9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о-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Контрольно-измерительные материалы. Русский язык: 5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онтрольно-измерительные материалы. Русский язык: 6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Контрольно-измерительные материалы. Русский язык: 7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Контрольно-измерительные материалы. Русский язык: 8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Контрольно-измерительные материалы. Русский язык: 9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Ладыженская Т.А., Баранов М.Т., Тростенцова Л.А. и др. Обучение русскому языку в 5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Ладыженская Т.А., Баранов М.Т., Тростенцова Л.А. и др. Обучение русскому языку в 6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Ладыженская Т.А., Баранов М.Т., Тростенцова Л.А. и др. Обучение русскому языку в 7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Ладыженская Т.А., Баранов М.Т., Тростенцова Л.А. и др. Обучение русскому языку в 8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Ладыженская Т.А., Баранов М.Т., Тростенцова Л.А. и др.Обучение русскому языку в 9 классе: Методические рекомендации к учебнику. М: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и, словари, энциклопедии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к основным теоретически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-лингвистов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ства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(мышь, клавиатура, колонки, микрофо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бесперебойного п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ОР / Информационные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ловари, энциклоп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ренажёры по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к урокам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МУ ЯЗЫКУ 5 КЛАСС (6 ч., 21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7"/>
        <w:gridCol w:w="719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человек .Общение устное и письменно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поминаем, повторя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аем (30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 буквы. Произношение и правопис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безударных гласных в корн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безударных гласных в корн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веряемых безударных гласных в корн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веряемых безударных гласных в корн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согласных в корн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веряемых согласных в корн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веряемых согласных в корн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 другими слов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Что мы знаем о текст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бучающе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лагола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Тема текс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окончания глаго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 по картине А.А.Пластова «Летом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сновная мысль текс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. Пункту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. (34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осочета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жат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я по цели высказыва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тельные предлож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Сочинение на тему «Памятный день в школе»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Словосочетание и предложени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. Главные члены предложения. Подлежаще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пространенные и распространенные предлож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Допол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Второстепенные члены предложе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Однородные члены предложе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исьм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простого предлож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ложного  предлож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ростые и сложные предложе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Простые и сложные предложения», «Прямая речь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интаксис. Пунктуация. Культура реч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Синтаксис. Пунктуация. Культура речи»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. Орфоэпия. Граф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графия. Культура речи.(16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. Гласные звуки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вуков в потоке речи. Согласные твердые и мягк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онкие и глух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 Алфави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предме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с помощью мягкого знак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йная роль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е , ю, 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Фонетик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артины Ф.П.Толстого «Цветы, фрукты и птица»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. (12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ражения лексических значений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одготовка к сочинению по картине И.Э.Грабаря «Февральская лазурь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Лексика»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Лексика»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. Орф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 (29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орфеме. Изменение и образование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-письм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Рассужд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Выборочн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 «Корень», «Суффикс», «Приставка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ые глас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морф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бор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Варианты морфем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приставка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з и с на конце приставок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з и с на конце приставок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е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аг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е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ращ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т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-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в корн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-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Морфемика. Орфография. Культура реч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Морфемика. Орфография. Культура реч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одготовка к сочинению по картине П.П.Конча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рень в корзин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орфемика. Орфография. Культура речи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 по теме «Морфемика. Орфография. Культура речи»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 Орф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 (70 ч.)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23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Доказательства в рассужден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имеют форму только множественного чис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жат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имеют форму только единственного чис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клонения имен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енное число имен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енное число имен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-е после шипящих и ц в окончаниях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Имя существительно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одготовка к сочинению по картине Г.Г.Ни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враль. Подмосковье»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15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прилага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прилага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живот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живот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полные и кратк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полные и кратк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артины А.Н. Комарова «Наводнени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Имя прилагательно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Имя прилагательно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. Работа над ошибкам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(32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глагол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Рассказ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ая форма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ая форма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Устн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лагола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лагола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-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ях с чередовани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Редактирование текс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лагола. Прошедшее врем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врем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 врем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ряжения глаголов с безударным личным окончани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ставление описаний и диалогов с использованием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го времен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в глаголах во 2-ом лице единственного чис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времен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Употребление времен в устных и письменных рассказа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Глагол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-рассказ по рисунку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Глагол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Глагол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. Работа над ошибкам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приставках и в корнях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приставках и в корнях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и сложном предложения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по программе 5 класс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 в контрольных работах, подведение итогов год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</w:tr>
    </w:tbl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6 КЛАСС (6 ч., 21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6"/>
        <w:gridCol w:w="71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. Общение.(4 ч.)</w:t>
            </w:r>
          </w:p>
        </w:tc>
      </w:tr>
      <w:tr>
        <w:trPr>
          <w:trHeight w:val="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один из развитых языков мир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классе.(11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и в корнях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остое предложение. Знаки препина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остое предложение. Знаки препина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Запятые в сложном предложении. Синтаксический и пунктуационный разбор предложений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(7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 деловой стиль реч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. (11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бор материалов к сочинению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 и профессионализм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Изложение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и новые слова (неологизмы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 Культура речи. (4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Источники фразеологизм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Источники фразеологизм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. (33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 теме «Морфемика и словообразовани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 теме «Морфемика и словообразование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омещ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истематизация материалов к сочинению. Сложный план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кас, -ко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гар, -гор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гар, -гор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зар, -зор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проверочной работ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 диктант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(имя сущ.-2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.-27 ч., имя числ.-17 ч., местоим.-25 ч., глагол-32 ч. Всего-130ч.</w:t>
            </w:r>
            <w:bookmarkStart w:id="0" w:name="_GoBack"/>
            <w:bookmarkEnd w:id="0"/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м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м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и существительного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именами существительны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именами существительны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ик-(-щик)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ик-(-щик)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уществ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 диктант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 итоговой работ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рирод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Сравнительная и превосходная степени сравн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Сравнительная и превосходная степени сравн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, относительные и притяжательные прилага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, относительные и притяжательные прилага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 диктанте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 диктанте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-к-,-ск-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 рассказ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на основе услышанного.(Подготовительная работ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ассказ на основе услышанного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и 6 классах.(10 ч.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Словообразование. Орфография. Синтаксис и пунктуац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Словообразование. Орфография. Синтаксис и пунктуац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Морфолог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Морфолог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6 клас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. Работа над ошибкам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96" w:right="1296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9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pacing w:val="-23"/>
      <w:sz w:val="20"/>
    </w:rPr>
  </w:style>
  <w:style w:type="character" w:styleId="WW8NumSt21z0">
    <w:name w:val="WW8NumSt21z0"/>
    <w:qFormat/>
    <w:rPr>
      <w:rFonts w:ascii="Symbol" w:hAnsi="Symbol" w:cs="Symbol"/>
      <w:spacing w:val="-1"/>
      <w:sz w:val="1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2">
    <w:name w:val="Цитата 2 Знак"/>
    <w:basedOn w:val="Style10"/>
    <w:qFormat/>
    <w:rPr>
      <w:rFonts w:eastAsia="Times New Roman"/>
      <w:i/>
      <w:sz w:val="24"/>
      <w:szCs w:val="24"/>
      <w:lang w:val="en-US" w:bidi="en-US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valeo.edu.ru/data/index.php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hyperlink" Target="http://www.alledu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www.vschool.km.ru/" TargetMode="External"/><Relationship Id="rId11" Type="http://schemas.openxmlformats.org/officeDocument/2006/relationships/hyperlink" Target="http://www.teachpro.ru/" TargetMode="External"/><Relationship Id="rId12" Type="http://schemas.openxmlformats.org/officeDocument/2006/relationships/hyperlink" Target="http://www.ozo.rcsz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ruslit.metodi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2:00Z</dcterms:created>
  <dc:creator>Admin</dc:creator>
  <dc:description/>
  <cp:keywords/>
  <dc:language>en-US</dc:language>
  <cp:lastModifiedBy>user</cp:lastModifiedBy>
  <cp:lastPrinted>2015-12-01T08:42:00Z</cp:lastPrinted>
  <dcterms:modified xsi:type="dcterms:W3CDTF">2016-09-03T10:46:00Z</dcterms:modified>
  <cp:revision>59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