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муниципального района «Сыктывд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уд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дашса öкмыс класса школа» муниципальнöй велöдан сьомкуд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/У.С.Ис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1.</w:t>
      </w:r>
      <w:r>
        <w:rPr>
          <w:rStyle w:val="StrongEmphasis"/>
        </w:rPr>
        <w:t>Начало учебного года: 1 сентября 2017 год</w:t>
      </w:r>
    </w:p>
    <w:p>
      <w:pPr>
        <w:pStyle w:val="Style16"/>
        <w:spacing w:lineRule="auto" w:line="360" w:before="0" w:after="0"/>
        <w:rPr>
          <w:bCs/>
        </w:rPr>
      </w:pPr>
      <w:r>
        <w:rPr>
          <w:rStyle w:val="StrongEmphasis"/>
          <w:b w:val="false"/>
        </w:rPr>
        <w:t xml:space="preserve">2.  </w:t>
      </w:r>
      <w:r>
        <w:rPr>
          <w:rStyle w:val="StrongEmphasis"/>
        </w:rPr>
        <w:t>Окончание учебного года: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  <w:t xml:space="preserve">            </w:t>
      </w:r>
      <w:r>
        <w:rPr/>
        <w:t>В дошкольной группе -  30.06.2018 года</w:t>
      </w:r>
    </w:p>
    <w:p>
      <w:pPr>
        <w:pStyle w:val="Style16"/>
        <w:spacing w:lineRule="auto" w:line="360" w:before="0" w:after="0"/>
        <w:ind w:firstLine="708"/>
        <w:rPr/>
      </w:pPr>
      <w:r>
        <w:rPr>
          <w:rStyle w:val="StrongEmphasis"/>
          <w:b w:val="false"/>
        </w:rPr>
        <w:t xml:space="preserve">• </w:t>
      </w:r>
      <w:r>
        <w:rPr/>
        <w:t>в 1 – 4-х классах -  31 мая 2018 год</w:t>
      </w:r>
    </w:p>
    <w:p>
      <w:pPr>
        <w:pStyle w:val="Style16"/>
        <w:spacing w:lineRule="auto" w:line="360" w:before="0" w:after="0"/>
        <w:ind w:firstLine="708"/>
        <w:rPr/>
      </w:pPr>
      <w:r>
        <w:rPr/>
        <w:t xml:space="preserve">• </w:t>
      </w:r>
      <w:r>
        <w:rPr/>
        <w:t>в 9-м классе 25 мая 2018 год</w:t>
      </w:r>
    </w:p>
    <w:p>
      <w:pPr>
        <w:pStyle w:val="Style16"/>
        <w:spacing w:lineRule="auto" w:line="360" w:before="0" w:after="0"/>
        <w:ind w:firstLine="708"/>
        <w:rPr/>
      </w:pPr>
      <w:r>
        <w:rPr/>
        <w:t xml:space="preserve">• </w:t>
      </w:r>
      <w:r>
        <w:rPr/>
        <w:t>в 5–7 классах - 2 июня 2018 год</w:t>
      </w:r>
    </w:p>
    <w:p>
      <w:pPr>
        <w:pStyle w:val="Style16"/>
        <w:spacing w:lineRule="auto" w:line="360" w:before="0" w:after="0"/>
        <w:ind w:firstLine="708"/>
        <w:rPr/>
      </w:pPr>
      <w:r>
        <w:rPr/>
        <w:t xml:space="preserve">• </w:t>
      </w:r>
      <w:r>
        <w:rPr/>
        <w:t>в 8 классе - по 9 июня 2018 год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StrongEmphasis"/>
        </w:rPr>
        <w:t>Начало и окончание учебных занятий.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Style w:val="StrongEmphasis"/>
          <w:b w:val="false"/>
        </w:rPr>
        <w:t>Начало в 8.30. – 15.00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4. Продолжительность учебного года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30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школьная групп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-4 класс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-7 класс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 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 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4 недели</w:t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 xml:space="preserve">5. </w:t>
      </w:r>
      <w:r>
        <w:rPr>
          <w:rStyle w:val="StrongEmphasis"/>
        </w:rPr>
        <w:t>Режим работы школы: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/>
        <w:tab/>
      </w:r>
      <w:r>
        <w:rPr>
          <w:sz w:val="23"/>
          <w:szCs w:val="23"/>
        </w:rPr>
        <w:t xml:space="preserve">Школа работает в режиме 6 – дневной (1 класс – 5 – дневной) недели в одну смену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Дошкольная группа работает в режиме 5-дневной недел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рабо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школьной группы – ежедневно с 7 час до 19 час. Суббота, воскресенье – выходной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школы – ежедневно с 8 час. до 17 час., суббота с 8 час. до 14 час. Воскресенье – выходной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830"/>
        <w:gridCol w:w="1286"/>
        <w:gridCol w:w="123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left="-7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4-е </w:t>
            </w:r>
          </w:p>
          <w:p>
            <w:pPr>
              <w:pStyle w:val="Normal"/>
              <w:spacing w:lineRule="auto" w:line="240" w:before="24" w:after="24"/>
              <w:ind w:left="-7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left="-2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одие-35 мин;</w:t>
            </w:r>
          </w:p>
          <w:p>
            <w:pPr>
              <w:pStyle w:val="Normal"/>
              <w:spacing w:lineRule="auto" w:line="240" w:before="24" w:after="24"/>
              <w:ind w:left="-20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-45 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ерерывов (мин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Cs w:val="24"/>
              </w:rPr>
              <w:t>Две перемены по 20 мин, остальные – по 10 мин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Cs w:val="24"/>
              </w:rPr>
              <w:t>Динамическая пауза 45 мин после 2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перемены по 20мин, остальные – по 10м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перемены по 20мин, остальные – по 10мин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ых занятий в дошкольной групп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.гр. – 9 занятий по 10 мин. с 9.00 до 9.10; с 15.25 до 15.35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.гр. -11 занятий по 15 мин. с 9.00 до 9.15;с 11.10 до 11.25; с 15.25 до 15.45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гр.-12 занятий по 20 мин. с 9.00 до 9.20;с 11.10 до 11.30; с 15.25 до 15.45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.-14 занятий по 25мин. с 9.00 до 9.25;с 11.10 до 11.35; с 15.25 до 15.50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.гр.-15 занятий по 30 мин. с 9.00 до 9.30;с 11.10 до 11.40; с 15.25 до 15.55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не менее 10 минут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(триместрам, полугодиям и т. п.) в учебных неделях и рабочих днях:</w:t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5"/>
        <w:gridCol w:w="1265"/>
        <w:gridCol w:w="2512"/>
        <w:gridCol w:w="324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/>
      </w:pPr>
      <w:r>
        <w:rPr/>
        <w:t>2-4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5"/>
        <w:gridCol w:w="1265"/>
        <w:gridCol w:w="2512"/>
        <w:gridCol w:w="324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/>
      </w:pPr>
      <w:r>
        <w:rPr/>
        <w:t>5-7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5"/>
        <w:gridCol w:w="1265"/>
        <w:gridCol w:w="2512"/>
        <w:gridCol w:w="324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jc w:val="center"/>
        <w:rPr/>
      </w:pPr>
      <w:r>
        <w:rPr/>
        <w:t>8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5"/>
        <w:gridCol w:w="1265"/>
        <w:gridCol w:w="2510"/>
        <w:gridCol w:w="3248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ind w:left="360" w:hanging="0"/>
        <w:jc w:val="center"/>
        <w:rPr/>
      </w:pPr>
      <w:r>
        <w:rPr/>
        <w:t>9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5"/>
        <w:gridCol w:w="1265"/>
        <w:gridCol w:w="2512"/>
        <w:gridCol w:w="324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иместр, полугодие)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 (триместре, полуго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 в четверти (триместре, полугод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, праздничных и выходных дней в течение учебного года:</w:t>
      </w:r>
    </w:p>
    <w:p>
      <w:pPr>
        <w:pStyle w:val="Normal"/>
        <w:spacing w:lineRule="auto" w:line="240" w:before="24" w:after="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70"/>
        <w:gridCol w:w="1574"/>
        <w:gridCol w:w="293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дне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й – 1, выходной – 1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 дне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й – 8, выходной – 1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школьной групп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8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3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каникулы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недел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ыходных – 13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– 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, 08.03, 01.05, 09.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.09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.10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,26.11;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.12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.01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.02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.03;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,22,29.04;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.05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н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В летний период дошкольная группа работает по графику, утвержденному Учредителем, с учетом запроса родителей (законных представителей). </w:t>
      </w:r>
    </w:p>
    <w:p>
      <w:pPr>
        <w:pStyle w:val="Default"/>
        <w:rPr/>
      </w:pPr>
      <w:r>
        <w:rPr/>
        <w:t xml:space="preserve">Летняя оздоровительная работа в дошкольной группе 01.06. – 30.06.2018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в дошкольной группе 01.07.2018г. – 31.08.2018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к 08.30. – 09.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мена 20 минут (завтра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урок 09.35. – 10.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урок 10.30. – 11.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урок 11.25. – 12.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мена 20минут (обе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урок 12.30. – 13.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урок 13.25. – 14.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урок 14.20. – 15.00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рганизация промежуточной аттестации в переводных классах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 достижении детьми планируемых результатов освоения основной общеобразовательной программы дошкольного образования проводится в начале учебного года (1 неделя ноября) и  в конце (последняя неделя марта).</w:t>
      </w:r>
    </w:p>
    <w:p>
      <w:pPr>
        <w:pStyle w:val="Default"/>
        <w:jc w:val="both"/>
        <w:rPr/>
      </w:pPr>
      <w:r>
        <w:rPr/>
        <w:t xml:space="preserve">Промежуточная аттестация во 2 – 9 классах проводится в соответствии с Учебным планом школы на 2017 – 2018 учебный год, в котором определены её фор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Во 2 – 9 классах </w:t>
      </w:r>
      <w:r>
        <w:rPr/>
        <w:t xml:space="preserve">промежуточная аттестация проводится  в формах в соответствии с  учебным планом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Итогом завершения курсов по запросам является защита проектов, исследований, конференции, тестир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Промежуточная аттестация проводится в сроки с 25 апреля 2018 года по 31 мая 2018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учащихся, утвержденном приказом по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оведение государственной итоговой аттестации в 9-м кла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сроки проведения государственной итоговой аттестации обучающихся устанавливаются Рособрнадзором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ец мая – середина ию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рафик внеуроч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ружков и секций для учащихся на 2017-2018 учебный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0"/>
        <w:gridCol w:w="1620"/>
        <w:gridCol w:w="2473"/>
        <w:gridCol w:w="1842"/>
      </w:tblGrid>
      <w:tr>
        <w:trPr>
          <w:trHeight w:val="10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/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/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ёрнитам комиö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е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.-14.10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.-15.00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ные краеведы»   (РЦВ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ж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.-14.10.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.-15.00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театр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.-13.15.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кал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.- 15.00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.-15.00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.-15.0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и националь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ше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.-13.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дошкольной группе кружковая работ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ремя питания учащихся в стол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втрак 09.15. – 09.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ед 12.10. – 12.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 8.00 – 18.0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рганизация подвоза д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83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удка – Шыладор - Ипатово- С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дка – Усть-Пожег – Позялом -  С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уро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дка – Усть-Пожег – Позялом -  С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удка- Ипатово-Шыладор - Слу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иемные дни администрации школы для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ректор школы: понедельник, среда – с 14.00. до 17.00.</w:t>
      </w:r>
    </w:p>
    <w:p>
      <w:pPr>
        <w:pStyle w:val="Default"/>
        <w:rPr/>
      </w:pPr>
      <w:r>
        <w:rPr/>
        <w:t xml:space="preserve">Зам. директора по УВР – вторник с 14 ч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суббота с 9 час.</w:t>
      </w:r>
    </w:p>
    <w:p>
      <w:pPr>
        <w:pStyle w:val="Default"/>
        <w:rPr/>
      </w:pPr>
      <w:r>
        <w:rPr>
          <w:bCs/>
          <w:sz w:val="23"/>
          <w:szCs w:val="23"/>
        </w:rPr>
        <w:t>14.</w:t>
      </w:r>
      <w:r>
        <w:rPr>
          <w:b/>
          <w:bCs/>
          <w:sz w:val="23"/>
          <w:szCs w:val="23"/>
        </w:rPr>
        <w:t xml:space="preserve">Дежурство администрации: </w:t>
      </w:r>
      <w:r>
        <w:rPr>
          <w:sz w:val="23"/>
          <w:szCs w:val="23"/>
        </w:rPr>
        <w:t xml:space="preserve">ежедневно с 8 час. до 17 час. </w:t>
      </w:r>
    </w:p>
    <w:p>
      <w:pPr>
        <w:pStyle w:val="Default"/>
        <w:rPr/>
      </w:pPr>
      <w:r>
        <w:rPr/>
        <w:t>Понедельник, среда – директор</w:t>
      </w:r>
    </w:p>
    <w:p>
      <w:pPr>
        <w:pStyle w:val="Default"/>
        <w:rPr/>
      </w:pPr>
      <w:r>
        <w:rPr/>
        <w:t>Вторник, пятница – замдиректора по УВ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уббота – заведующая хозяйств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фик работы школьной библио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уббота: с 11.00. до 14.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й день - последняя неделя месяц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8" w:right="85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6:00Z</dcterms:created>
  <dc:creator>spez_chest</dc:creator>
  <dc:description/>
  <cp:keywords/>
  <dc:language>en-US</dc:language>
  <cp:lastModifiedBy>user</cp:lastModifiedBy>
  <cp:lastPrinted>2017-09-11T15:42:00Z</cp:lastPrinted>
  <dcterms:modified xsi:type="dcterms:W3CDTF">2017-09-12T15:04:00Z</dcterms:modified>
  <cp:revision>9</cp:revision>
  <dc:subject/>
  <dc:title>_____________________________________________________________________________</dc:title>
</cp:coreProperties>
</file>