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дская основная общеобразователь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  <w:gridCol w:w="239"/>
      </w:tblGrid>
      <w:tr>
        <w:trPr/>
        <w:tc>
          <w:tcPr>
            <w:tcW w:w="106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5386"/>
            </w:tblGrid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гласованно»</w:t>
                  </w:r>
                </w:p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БОУ «Слудская ООШ»</w:t>
                  </w:r>
                </w:p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У.С. Исакова</w:t>
                  </w:r>
                </w:p>
                <w:p>
                  <w:pPr>
                    <w:pStyle w:val="Normal"/>
                    <w:spacing w:before="0" w:after="120"/>
                    <w:ind w:firstLine="21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№_______от__________________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дополнительному образовани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ленький читател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 – педагогическое напра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1 класс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дополнительного образования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шева А.П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с. Слудка, 2019г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внеурочной деятельности «Маленький читатель» составлена в соответствии с  Законом РФ «Об образовании в Российской Федерации №273-ФЗ от 29.12.2012, Федеральным государственным образовательным стандартом начального общего образования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нцепцией духовно-нравственного развития и воспитания личности гражданина России.</w:t>
      </w:r>
    </w:p>
    <w:p>
      <w:pPr>
        <w:pStyle w:val="Style17"/>
        <w:ind w:firstLine="708"/>
        <w:jc w:val="center"/>
        <w:rPr/>
      </w:pPr>
      <w:r>
        <w:rPr>
          <w:b/>
          <w:bCs/>
          <w:u w:val="single"/>
        </w:rPr>
        <w:t>Цель</w:t>
      </w:r>
      <w:r>
        <w:rPr/>
        <w:t xml:space="preserve"> программы –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учающие: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вивающие: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развивать интерес к литературному чтению, творчеству писателей, создателей произведений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оспитательные: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создавать условия для формирования потребности в самостоятельном чтении художественных произведений</w:t>
      </w:r>
    </w:p>
    <w:p>
      <w:pPr>
        <w:pStyle w:val="Style17"/>
        <w:spacing w:before="0" w:after="0"/>
        <w:jc w:val="center"/>
        <w:rPr/>
      </w:pPr>
      <w:r>
        <w:rPr/>
        <w:t xml:space="preserve">• </w:t>
      </w: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ind w:firstLine="708"/>
        <w:jc w:val="center"/>
        <w:rPr/>
      </w:pPr>
      <w:r>
        <w:rPr>
          <w:rStyle w:val="C2"/>
          <w:rFonts w:cs="Times New Roman" w:ascii="Times New Roman" w:hAnsi="Times New Roman"/>
        </w:rPr>
        <w:t>В наш компьютерный век стремительно падает интерес детей к чтению художественной литературы. За четыре урока чтения в неделю, ребенок читает в классе 15-20 минут. При обсуждении произведения он в среднем проговаривает 8 - 10 предложений. А если это стеснительный ребенок  и того меньше. Дети во внеурочное время практически не читают  художественную литературу, очень редко посещают библиотеку и театр.  Из-за чего словарный запас детей становится беднее, их речь менее распространенная, невыразительная. Дети испытывают трудности в общении, не умеют устно или письменно излагать свои мысли. Возраст младшего школьника имеет огромные потенциальные возможности для развития художественно-творческих способностей, так как уже есть в наличии собственные жизненные впечатления, накоплен немалый художественный опыт, ребенок имеет определенный уровень знаний, умений и навыков, а значит, обладает способностью к мыслительным операциям, т.е. расположен к анализу. Он обладает высокой эмоциональной отзывчивостью, и все это говорит об определенной подготовленности, а значит, о наличии определенных условий для дальнейшего развития.</w:t>
      </w:r>
    </w:p>
    <w:p>
      <w:pPr>
        <w:pStyle w:val="Style17"/>
        <w:ind w:firstLine="708"/>
        <w:jc w:val="center"/>
        <w:rPr/>
      </w:pPr>
      <w:r>
        <w:rPr/>
        <w:t>Педагоги всерьез озабочены проблемой детского чтения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</w:t>
      </w:r>
    </w:p>
    <w:p>
      <w:pPr>
        <w:pStyle w:val="Style17"/>
        <w:ind w:firstLine="708"/>
        <w:jc w:val="center"/>
        <w:rPr/>
      </w:pPr>
      <w:r>
        <w:rPr/>
        <w:t>Для решения данной проблемы нами создана программа литературного кружка для учащихся 1-4 классов «Маленький читатель» в рамках внеурочной деятельности по ФГОС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Формы организации деятельности:</w:t>
      </w:r>
      <w:r>
        <w:rPr>
          <w:rFonts w:cs="Times New Roman" w:ascii="Times New Roman" w:hAnsi="Times New Roman"/>
        </w:rPr>
        <w:t xml:space="preserve"> индивидуальная, групповая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Режим и место проведения занятий:</w:t>
      </w:r>
      <w:r>
        <w:rPr>
          <w:rFonts w:cs="Times New Roman" w:ascii="Times New Roman" w:hAnsi="Times New Roman"/>
        </w:rPr>
        <w:t xml:space="preserve"> занятия проводятся в библиотеке и на свежем воздухе . Продолжительность занятий не превышает 35 минут в помещении и 40 минут на воздух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расту – с 7до 11 ле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истемой оценки достижения</w:t>
      </w:r>
      <w:r>
        <w:rPr/>
        <w:t xml:space="preserve"> планируемых результатов служат: наблюдение, викторина,</w:t>
      </w:r>
      <w:r>
        <w:rPr>
          <w:rStyle w:val="C2"/>
        </w:rPr>
        <w:t xml:space="preserve"> организация выставки работ, игровая программа</w:t>
      </w:r>
      <w:r>
        <w:rPr/>
        <w:t xml:space="preserve">. Система оценивания – безотметочная. Используется только словесная оценка достижений учащихся. </w:t>
      </w:r>
      <w:r>
        <w:rPr>
          <w:b/>
        </w:rPr>
        <w:t xml:space="preserve">Формой промежуточной годовой аттестации </w:t>
      </w:r>
      <w:r>
        <w:rPr/>
        <w:t>является викторина,</w:t>
      </w:r>
      <w:r>
        <w:rPr>
          <w:rStyle w:val="C2"/>
        </w:rPr>
        <w:t xml:space="preserve"> организация выставки работ</w:t>
      </w:r>
      <w:r>
        <w:rPr/>
        <w:t>.</w:t>
      </w:r>
    </w:p>
    <w:p>
      <w:pPr>
        <w:pStyle w:val="TextBody"/>
        <w:spacing w:before="0" w:after="0"/>
        <w:ind w:left="720" w:hanging="0"/>
        <w:jc w:val="center"/>
        <w:rPr>
          <w:rStyle w:val="FontStyle46"/>
        </w:rPr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Style w:val="FontStyle46"/>
          <w:b/>
        </w:rPr>
        <w:t>Описание места курса в плане внеурочной деятельност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Курс «Маленький читатель» входит в </w:t>
      </w:r>
      <w:r>
        <w:rPr>
          <w:rFonts w:cs="Times New Roman" w:ascii="Times New Roman" w:hAnsi="Times New Roman"/>
          <w:b/>
        </w:rPr>
        <w:t>общеинтеллектуальное</w:t>
      </w:r>
      <w:r>
        <w:rPr>
          <w:rFonts w:cs="Times New Roman" w:ascii="Times New Roman" w:hAnsi="Times New Roman"/>
        </w:rPr>
        <w:t xml:space="preserve"> направление плана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ассчитана на один год обучения 1 час в неделю, 34 часа в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1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</w:rPr>
        <w:t>Личностные, метапредметные и предметные результаты</w:t>
      </w:r>
    </w:p>
    <w:p>
      <w:pPr>
        <w:pStyle w:val="C1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Liberation Serif;MS Mincho" w:cs="Times New Roman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u w:val="single"/>
          <w:lang w:eastAsia="ru-RU"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Развитие этических чувств, эмоционально-нравственной отзывчивости и сопереживания чувствам других людей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Осознание значимости чтения для личного развития, для формирования представлений об окружающем мире, понятий о добре и зле, дружб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Развитие умения сотрудничества со взрослыми и сверстниками, 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Liberation Serif;MS Mincho" w:cs="Times New Roman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u w:val="single"/>
          <w:lang w:eastAsia="ru-RU"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Освоение способов решения проблем творческого и поисков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Использование знаково-символических средств представления информ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Овладение логическими действиями сравнения, анализа, обобщения, построения рассу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Умения договариваться о распределении ролей в совместной деятельности.</w:t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Liberation Serif;MS Mincho" w:cs="Times New Roman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i/>
          <w:iCs/>
          <w:color w:val="000000"/>
          <w:kern w:val="0"/>
          <w:u w:val="single"/>
          <w:lang w:eastAsia="ru-RU"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Повышение читательской компетентности обучающихся: совершенствование техники чтения, основных элементов книги, культуры чт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Формирование внутренней мотивации чтения (Читаю для себя, читаю потому что интересно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города, в расширение домашних библиотек, культурного досуга детей (посещение театров, кино, экскурсий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708" w:firstLine="900"/>
        <w:jc w:val="center"/>
        <w:rPr>
          <w:rFonts w:eastAsia="Liberation Serif;MS Mincho" w:cs="Arial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Liberation Serif;MS Mincho" w:cs="Times New Roman"/>
          <w:color w:val="000000"/>
          <w:kern w:val="0"/>
          <w:lang w:eastAsia="ru-RU" w:bidi="ar-SA"/>
        </w:rPr>
      </w:pPr>
      <w:r>
        <w:rPr>
          <w:rFonts w:eastAsia="Liberation Serif;MS Mincho" w:cs="Times New Roman" w:ascii="Times New Roman" w:hAnsi="Times New Roman"/>
          <w:color w:val="000000"/>
          <w:kern w:val="0"/>
          <w:lang w:eastAsia="ru-RU" w:bidi="ar-SA"/>
        </w:rPr>
        <w:t>информации.</w:t>
      </w:r>
    </w:p>
    <w:p>
      <w:pPr>
        <w:pStyle w:val="C1"/>
        <w:shd w:fill="FFFFFF" w:val="clear"/>
        <w:spacing w:before="0" w:after="0"/>
        <w:jc w:val="center"/>
        <w:rPr>
          <w:rStyle w:val="C19"/>
          <w:bCs/>
          <w:color w:val="000000"/>
        </w:rPr>
      </w:pPr>
      <w:r>
        <w:rPr>
          <w:rFonts w:eastAsia="Liberation Serif;MS Mincho" w:cs="Times New Roman"/>
          <w:color w:val="000000"/>
          <w:kern w:val="0"/>
          <w:lang w:eastAsia="ru-RU" w:bidi="ar-SA"/>
        </w:rPr>
      </w:r>
    </w:p>
    <w:p>
      <w:pPr>
        <w:pStyle w:val="C1"/>
        <w:shd w:fill="FFFFFF" w:val="clear"/>
        <w:spacing w:before="0" w:after="0"/>
        <w:jc w:val="center"/>
        <w:rPr>
          <w:rStyle w:val="C19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9"/>
          <w:bCs/>
          <w:color w:val="000000"/>
        </w:rPr>
        <w:t>Регулятивные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меть работать с книгой, пользуясь алгоритмом учебных действий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меть самостоятельно работать с новым произведением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меть определять свою роль в общей работе и оценивать свои результаты.</w:t>
      </w:r>
    </w:p>
    <w:p>
      <w:pPr>
        <w:pStyle w:val="C1"/>
        <w:shd w:fill="FFFFFF" w:val="clear"/>
        <w:spacing w:before="0" w:after="0"/>
        <w:jc w:val="center"/>
        <w:rPr>
          <w:rStyle w:val="C19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9"/>
          <w:bCs/>
          <w:color w:val="000000"/>
        </w:rPr>
        <w:t>Познавательные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гнозировать содержание книги до чтения, используя информацию из аппарата книги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тбирать книги по теме, жанру и авторской принадлежности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риентироваться в мире книг (работа с каталогом, с открытым библиотечным фондом)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ставлять краткие аннотации к прочитанным книгам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льзоваться словарями, справочниками, энциклопедиями.</w:t>
      </w:r>
    </w:p>
    <w:p>
      <w:pPr>
        <w:pStyle w:val="C1"/>
        <w:shd w:fill="FFFFFF" w:val="clear"/>
        <w:spacing w:before="0" w:after="0"/>
        <w:jc w:val="center"/>
        <w:rPr>
          <w:rStyle w:val="C19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Style w:val="C19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9"/>
          <w:bCs/>
          <w:color w:val="000000"/>
        </w:rPr>
        <w:t>Универсальные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ходить книгу в открытом библиотечном фонде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бирать нужную книгу по теме, жанру и авторской принадлежности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равнивать книги одного автора разных лет издания по оформлению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формулировать и высказывать своё впечатление о прочитанной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ниге и героях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характеризовать книгу, определять тему и жанр, выбирать книгу на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аданную тему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равнивать книгу-сборник с книгой-произведением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лушать и читать книгу, понимать прочитанное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льзоваться аппаратом книги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владевать правилами поведения в общественных местах (библиотеке)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истематизировать по темам детские книги в домашней библиотеке.</w:t>
      </w:r>
    </w:p>
    <w:p>
      <w:pPr>
        <w:pStyle w:val="C16c1c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Default"/>
        <w:jc w:val="center"/>
        <w:rPr/>
      </w:pPr>
      <w:r>
        <w:rPr/>
        <w:t>Что за прелесть эти сказки…</w:t>
      </w:r>
    </w:p>
    <w:p>
      <w:pPr>
        <w:pStyle w:val="Default"/>
        <w:jc w:val="center"/>
        <w:rPr/>
      </w:pPr>
      <w:r>
        <w:rPr/>
        <w:t>У солнышка в гостях. Теремок. Заюшкина избушка. Где живут книги? По щучьему велению… Сестрица Аленушка и братец Иванушка. Игра – викторина по прочитанным книгам.</w:t>
      </w:r>
    </w:p>
    <w:p>
      <w:pPr>
        <w:pStyle w:val="Default"/>
        <w:jc w:val="center"/>
        <w:rPr/>
      </w:pPr>
      <w:r>
        <w:rPr/>
        <w:t>Учимся работать с книгой.</w:t>
      </w:r>
    </w:p>
    <w:p>
      <w:pPr>
        <w:pStyle w:val="Default"/>
        <w:jc w:val="center"/>
        <w:rPr/>
      </w:pPr>
      <w:r>
        <w:rPr/>
        <w:t>Из чего состоит книга? Стихи о детях и для детей. Мои первые книжки. С.Маршак. С.Михалков. Стихи о детях и для детей. Мои первые книжки. А.Барто. Умел ошибиться – умей и поправиться Рассказы и сказки Н.Носова. К.Чуковский «Федорино горе», «Мойдодыр».  Нет лучшего дружка, чем родимая матушка. В.Берестов. Мастер – птица. Б. Заходер. Стихи и сказка. Кит и кот. С.Маршак. Рассказ о неизвестном герое. Стихи о человеке и его делах. Праздник «Как хорошо уметь читать». Е.Чарушин «Большие и маленькие». В.Бианки. Приключения муравьишки. В.Бианки. Кто чем поет. Хвосты. Ш.Перро «Мальчик с пальчик». Г.Х.Андерсен «Принцесса на горошине». Посмотри вокруг. Г.Остер «Зарядка для хвоста». Помогаем книжкам (лечение книжек).</w:t>
      </w:r>
    </w:p>
    <w:p>
      <w:pPr>
        <w:pStyle w:val="Default"/>
        <w:jc w:val="center"/>
        <w:rPr/>
      </w:pPr>
      <w:r>
        <w:rPr/>
        <w:t>Весна, весна на улице весенние деньки.</w:t>
      </w:r>
    </w:p>
    <w:p>
      <w:pPr>
        <w:pStyle w:val="Default"/>
        <w:jc w:val="center"/>
        <w:rPr/>
      </w:pPr>
      <w:r>
        <w:rPr/>
        <w:t>Я рисую книжку.  Экскурсия на природу.  Экскурсия в сельскую библиотеку.  Итоговое занятие.</w:t>
      </w:r>
    </w:p>
    <w:p>
      <w:pPr>
        <w:pStyle w:val="Style17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pBdr>
          <w:bottom w:val="single" w:sz="4" w:space="0" w:color="000000"/>
        </w:pBdr>
        <w:jc w:val="center"/>
        <w:rPr/>
      </w:pPr>
      <w:r>
        <w:rPr/>
        <w:t>Тематическое планировани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65"/>
        <w:gridCol w:w="3969"/>
      </w:tblGrid>
      <w:tr>
        <w:trPr>
          <w:trHeight w:val="2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1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то за прелесть эти сказки…      7 ч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 солнышка в гостя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разительное чтение, выражение личного отношения к прочитанному. Различение видов сказок. Характеристика сказочных героев. Нравственная оценка героев сказок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рем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юшкина избуш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де живут книги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щучьему велению…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гра – викторина по прочитанным книга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мся работать с книгой   25ч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 чего состоит книга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разительное  чтение  стихотворений.</w:t>
            </w:r>
          </w:p>
          <w:p>
            <w:pPr>
              <w:pStyle w:val="Default"/>
              <w:jc w:val="center"/>
              <w:rPr/>
            </w:pPr>
            <w:r>
              <w:rPr/>
              <w:t>Участие в коллективном диалоге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ихи о детях и для детей. Мои первые книжки. С.Маршак. С.Михал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ихи о детях и для детей. Мои первые книжки. А.Барто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оиск сведений о писателе с использованием справочной литературы и ресурсов Интернета ( под руководством педагога).</w:t>
            </w:r>
          </w:p>
          <w:p>
            <w:pPr>
              <w:pStyle w:val="Default"/>
              <w:jc w:val="center"/>
              <w:rPr/>
            </w:pPr>
            <w:r>
              <w:rPr/>
              <w:t>Нравственная оценка героев произведений.</w:t>
            </w:r>
          </w:p>
          <w:p>
            <w:pPr>
              <w:pStyle w:val="Default"/>
              <w:jc w:val="center"/>
              <w:rPr/>
            </w:pPr>
            <w:r>
              <w:rPr/>
              <w:t>Выражение личного отношения к прочитанному  в процессе чтения (эмоциональная окраска, интонирование, ритм чтения)</w:t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.Чуковский «Федорино горе», «Мойдоды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 лучшего дружка, чем родимая матуш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Берестов. Мастер – птиц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. Заходер. Стихи и сказка. Кит и ко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Маршак. Рассказ о неизвестном геро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ихи о человеке и его дела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обсуждении произведений. Поиск незнакомых слов и определение их значения с помощью словарей и справочной литературы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к «Как хорошо уметь читат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.Чарушин «Большие и маленьки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Бианки. Приключения муравьиш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Бианки. Кто чем поет. Хвос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.Перро «Мальчик с пальчи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мотри вокру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.Остер  «Зарядка для хвоста»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огаем книжкам (лечение книже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ься работать в коллективе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могаем книжкам (лечение книжек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сна, весна на улице весенние деньки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 рисую книжк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ние ориентироваться в пространстве. Проявление интереса к книге, расширение читательского кругозора.</w:t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скурсия на природ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скурсия в сельскую библиотек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учебно-методического и материально-технического обеспе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 (ватман, бумага офисная, ножницы, карандаш простой, мел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ринадле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Список литератур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. Библиотечно – библиографические и информационные знания школьникам: (Материалы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омощь проведения занятий). Вып. 2/Рос. Академия образования; Гос. науч. пе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блиотека им. К.Д. Ушинского; Сост. Чулкина Г.В. – М., 2000 г. – 140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.Сборник сказо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3. Николаева Л.А. Учись быть читателем. – М., 198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4. Осипов В.О. Книга в вашем доме. – М., 196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5. Поварин С.А. Как читать книги. – М., 197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6. Светловская Н.Н. Методика внеклассного чтения. – М: Просвещение, 199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ыпускник научится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находить книгу в открытом библиотечном фонде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выбирать нужную книгу по теме, жанру и авторской принадлежности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сравнивать книги одного автора разных лет издания по оформлению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формулировать и высказывать своё впечатление о прочитанной книге и героях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характеризовать книгу, определять тему и жанр, выбирать книгу на заданную тему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сравнивать книгу-сборник с книгой-произведением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слушать и читать книгу, понимать прочитанное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пользоваться аппаратом книги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191919"/>
        </w:rPr>
        <w:t>овладевать правилами поведения в общественных местах (библиотеке);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Style w:val="C0"/>
          <w:rFonts w:ascii="Arial" w:hAnsi="Arial" w:cs="Arial"/>
          <w:color w:val="000000"/>
        </w:rPr>
      </w:pPr>
      <w:r>
        <w:rPr>
          <w:rStyle w:val="C0"/>
          <w:color w:val="191919"/>
        </w:rPr>
        <w:t>систематизировать по темам детские книги в домашней библиотеке.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center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Style w:val="C2"/>
          <w:rFonts w:cs="Times New Roman" w:ascii="Times New Roman" w:hAnsi="Times New Roman"/>
          <w:b/>
        </w:rPr>
        <w:t>Выпускник получит возможность научиться 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 прибаутк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вечать на вопросы по содержанию текст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оспроизводить содержания текста по вопросам или картинному плану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дробно пересказывать небольшие произведения с отчетливо выраженным сюжетом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ть сопоставлять слова, близких по значению; понимать их значения в контексте: различение  простейших случаев многозначности слов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исовать иллюстрации к произведениям, составлять рассказ по собственному рисунку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firstLine="900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8c2">
    <w:name w:val="c8 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;Courier New"/>
      <w:kern w:val="2"/>
      <w:sz w:val="16"/>
      <w:szCs w:val="14"/>
      <w:lang w:bidi="hi-IN"/>
    </w:rPr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9">
    <w:name w:val="c1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6c1">
    <w:name w:val="c16 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6c1c26">
    <w:name w:val="c16 c1 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6c1c19">
    <w:name w:val="c16 c1 c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4:00Z</dcterms:created>
  <dc:creator>user</dc:creator>
  <dc:description/>
  <cp:keywords/>
  <dc:language>en-US</dc:language>
  <cp:lastModifiedBy>user</cp:lastModifiedBy>
  <cp:lastPrinted>2019-10-22T12:51:00Z</cp:lastPrinted>
  <dcterms:modified xsi:type="dcterms:W3CDTF">2019-10-22T09:51:00Z</dcterms:modified>
  <cp:revision>25</cp:revision>
  <dc:subject/>
  <dc:title/>
</cp:coreProperties>
</file>