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лудск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ИД — болезнь ве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иология + информат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работ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В.С. учитель би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А.Л. учитель информатики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иология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беждение в необходимости избегать форм поведения, связанных с неоправданным риском для здоровья и жиз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нформатика:</w:t>
      </w:r>
      <w:r>
        <w:rPr>
          <w:rFonts w:cs="Times New Roman" w:ascii="Times New Roman" w:hAnsi="Times New Roman"/>
          <w:sz w:val="24"/>
          <w:szCs w:val="24"/>
        </w:rPr>
        <w:t xml:space="preserve">  Практическое  применение  знаний,  полученных  на  уроках информатики, разработка презентации с использованием программных средств MS Power Poin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щая:</w:t>
      </w:r>
      <w:r>
        <w:rPr>
          <w:rFonts w:cs="Times New Roman" w:ascii="Times New Roman" w:hAnsi="Times New Roman"/>
          <w:sz w:val="24"/>
          <w:szCs w:val="24"/>
        </w:rPr>
        <w:t xml:space="preserve"> Показать интеграцию биологии и информатики в учебном процес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; Проектор; Экр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 Организационный момент (на экране презентация «СПИД – болезнь века», Приложение 2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(слайд №1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урока (слайд №2, 3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Ситуационное письм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 актуализация  всей  совокупности  знаний  учащихся  о  ВИЧ–инфекции  и  СПИД. (сущность, способы заражения, сопутствующие заболевания, ситуация по ВИЧ–инфекции в мире и в России, профилактик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используется текст “История Федора С.”(учитель читает вслух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 xml:space="preserve">Каждую ночь приходит страх. Тогда Федор бредет в спальню своей матери. Мать уже пережила много таких ночей и знает, что надо делать. Она встает и обнимает своего сы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Это длится 2, 3 минуты, пока он немного не успоко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едор С. из Москвы, ему 25 лет. Он страдает синдромом приобретенного иммунодефицита – приобретенной слабостью иммунитета. СПИД? Лицо Федора в морщинах, с впалыми щеками. В течение 4–х месяцев он сильно похудел, потеряв треть своего веса. В начале 1994 г. Федора поместили в больницу. У него не было сильных жалоб. Ему только нездоровилось, и поэтому он хотел обследоваться. В больнице значительных отклонений в его здоровье не обнаружили. Поскольку Федор почувствовал себя лучше, через 3 дня он собрал свои вещи и выписался из больниц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едор уже знал, что в его организм попал вирус, называемый ВИЧ (вирус иммунодефицита человека), который может вызвать заболевание СПИДом. В Америке по поводу этого заболевания была поднята большая тревога, и он решил проверить себя. Результаты анализа соответствовали его опасениям: в крови были обнаружены антитела. Тест на ВИЧ оказался положительным. Однако врач сказал Федору, что между временем заражения и началом болезни могут пройти месяцы и даже годы. Федор узнал также, что фактически только часть инфицированных заболевает СПИД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Через неделю после выхода из больницы у парня случился приступ лихорадки, на следующий день началась сильная головная боль и расстройство желудка, причем обычно используемые в таких случаях таблетки не помогали. Ему вновь пришлось ложиться в больницу. При поступлении в стационар в карте записали: “Пациент дезориентирован и сильно заторможен. Ухудшился аппетит. Головная боль. Язык с белым налетом. При обследовании врачи обнаружили еще и тяжелый гепатит. Теперь Федор чувствовал себя значительно ху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скольку приобретенный иммунодефицит лечить пока не могут, врачи искали пути помочь Федору. Ему давали таблетки. Он не мог есть, желудок был расстроен. В первые недели он еще вставал с постели, но с каждым днем становился все слабее. Однажды в туалете случился коллапс: начались судороги, и он упал. После этого Федор  около месяца не вставал с постели. Но мать продолжала бороться за его жизнь. Каждый день она появлялась в больнице с термосом свежего бульона, хотя лечащий врач считал, что больному осталось жить несколько дней. Но Федор снова встал на ноги. Первого мая 2005 г. его выписали из больниц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едор почувствовал силы и даже немного поправился. Он пытался совершать маленькие прогулки по улице, однако уже через пару сотен метров силы покидали его. Раньше этого парня можно было сравнить с дубом, а теперь от него осталась только тень. Боль не покидала его. Ему стало трудно скрывать свои мысли. Он сказал: “Мне безразлично, что случится. Если это должно произойти, то я не хочу умереть в больнице”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Федор С. умер дома</w:t>
      </w:r>
      <w:r>
        <w:rPr>
          <w:rFonts w:cs="Arial" w:ascii="Arial" w:hAnsi="Arial"/>
          <w:sz w:val="24"/>
          <w:szCs w:val="24"/>
        </w:rPr>
        <w:t xml:space="preserve">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Симптомы болезни (обсуждение с детьми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информацию о СПИДе и состоянии пациента Федора содержит это сообщение? На обсуждение – 5 минут. Итоги подводим вместе (Слайд №4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бъяснение учителя (по ходу объяснения учащиеся слушают и записывают в тетрад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хемы, таблицы и ключевые слова по теме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глядит вирус? (слайд №5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ПИДа было предсказано еще в начале семидесятых годов 20 века. Краткая формулировка прогноза гласила: “В 80–е годы может появиться гриппоподобное заболевание с высокой летальностью”. Предсказание основывалось на двух экологических правилах. Первое: ниша не может пустовать. Второе: пустующую нишу быстрее всего заполняет мелкий по размерам, очень изменчивый и эволюционно более примитивный организ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ниша начала пустеть в результате успехов медицины, когда многие возбудители инфекционных заболеваний были уничтожены практически полностью. Меры по их уничтожению были применены быстрые и верные, но стратегия была рискованная: в борьбе с инфекциями следовало опасаться абсолютной победы – полного уничтожения инфекций. Не остереглись. “Дремавший на задворках биосферы” ВИЧ стал быстро занимать освободившуюся экологическую нишу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обнаружили ВИЧ во всех биологических жидкостях инфицированных пациентов. В то же время было установлено, что концентрация вируса в отдельных жидкостях различ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ируса в различных жидкостях организма (слайд № 6) </w:t>
      </w:r>
    </w:p>
    <w:p>
      <w:pPr>
        <w:pStyle w:val="Normal"/>
        <w:spacing w:lineRule="auto" w:line="240"/>
        <w:jc w:val="both"/>
        <w:rPr/>
      </w:pPr>
      <w:r>
        <w:rPr/>
        <w:t xml:space="preserve">Таблица заполняется вместе с детьми на экране и в тетрад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ир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, семенная жидк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инальная  жидкость,  материнское моло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, экскр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ая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, слюна, слезы, носовой секр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зиться ВИЧ не так уж легко. Вирус чрезвычайно чувствителен и сохраняет жизнеспособность вне человеческого тела лишь в стерильных условиях, например в колбе. Будучи помещенным в пространство без доступа воздуха, вирус погибает. Обычные гигиенические меры в быту и в больнице также быстро делают вирус безвред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убить возбудителя СПИДа? (слайд №7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–70° спирт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секу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ние в желудочно–кишечный тракт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ается  пищеварительными  ферм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 и соляной кисло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°=56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на ко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20 минут  уничтожается  ферментами бактерий, паразитирующих на ко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чени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нове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ицирующие средства (хлора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ная известь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нове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жение возможно лишь тогда, когда определенное количество вируса находится в организме. Посредством биологических жидкостей тела, которые содержат лишь ничтожное количество вируса, заражение практически исключено. Слюна содержит, кроме того, эндогенные вещества, которые обладают защитным действием, поэтому и без того малое количество вируса становится неопасным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 может переноситься в том случае, если жидкости тела с высокой концентрацией вируса проникают прямо в кровяное русло человека, например при микроскопических, незаметных трещинах слизистых оболочек прямой кишки (которая особенно предрасположена к повреждению), женских и мужских половых органов, а также через шприц, в котором находятся остатки зараженной кро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Упражнения для снятия напряж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ь ладони перед собой и давить одной рукой на друг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пить кисти пальцами, с силой потянуть руки в противоположные сторо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пить пальцы за головой, давить ладонями на затылок, не меняя положения голов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Доклады учащихся (с показом презентаций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СПИ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зара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жение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тный всплес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Создание презентаций на заданную тему.  (Рисунки для презентаций подобраны так, чтобы воздействовать на эмоциональном уровне на чувства дет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Синквейн (слайд №8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квейн — это особая краткая запись основной обсуждаемой проблемы с учетом ряда треб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писания: В синквейне 5 строк. Составлять синквейн мы будем в программе MS Power Point. Каждая срока будет соответствовать 1 слайду. К каждому слайду подобрать соответствующую иллюстр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нятие (одно слово) – раскрывает обсуждаемую пробл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лагательные (два слова)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глаголы (три слова) – должны раскрывать понят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едложение (из четырех слов) — несет смысловую нагруз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существительное  (одно слово) — связано с понят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исунков, путь сохранения презентаций (сохранять под своей Фамили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нескольких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Тестировани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«Пути переноса ВИЧ». Для работы необходимо запустить файл Test.exe. (см. Приложение 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укопожатие, объят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целуй в щеку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т матери к ребенку (в утробе, при родах, при кормлении грудью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овместные игры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Чихание, кашель, через слюну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спользование многоразовой посуды в столово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оловые контакты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Общественные туалеты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Совместная работа и проживание с зараженными людьм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ход за больными СПИДом при соблюдении гигиенических норм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спользование наркоманами общих игл для инъекци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стный поцелуй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Оценк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оценивает созданные презентации (техника оформления),  оцениваются также докладчики. Учитель биологии выставляет оценки, полученные за прохождение теста, отмечает учащихся активно работавших на уро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Итог урока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Рефлексия: закончить фраз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л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я думаю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лал…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елаю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600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5:00Z</dcterms:created>
  <dc:creator>user</dc:creator>
  <dc:description/>
  <cp:keywords/>
  <dc:language>en-US</dc:language>
  <cp:lastModifiedBy>админ</cp:lastModifiedBy>
  <cp:lastPrinted>2010-02-20T19:19:00Z</cp:lastPrinted>
  <dcterms:modified xsi:type="dcterms:W3CDTF">2013-10-28T07:47:00Z</dcterms:modified>
  <cp:revision>4</cp:revision>
  <dc:subject/>
  <dc:title>МОУ «Слудская общеобразовательная школа»</dc:title>
</cp:coreProperties>
</file>